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呼吸系统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支气管哮喘发作时最常见的血气改变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pH</w:t>
      </w:r>
      <w:r>
        <w:rPr>
          <w:rFonts w:ascii="宋体;SimSun" w:hAnsi="宋体;SimSun" w:cs="宋体;SimSun"/>
          <w:sz w:val="24"/>
        </w:rPr>
        <w:t>值上升，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下降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降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pH</w:t>
      </w:r>
      <w:r>
        <w:rPr>
          <w:rFonts w:ascii="宋体;SimSun" w:hAnsi="宋体;SimSun" w:cs="宋体;SimSun"/>
          <w:sz w:val="24"/>
        </w:rPr>
        <w:t>值上升，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下降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pH</w:t>
      </w:r>
      <w:r>
        <w:rPr>
          <w:rFonts w:ascii="宋体;SimSun" w:hAnsi="宋体;SimSun" w:cs="宋体;SimSun"/>
          <w:sz w:val="24"/>
        </w:rPr>
        <w:t>值下降，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下降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降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pH</w:t>
      </w:r>
      <w:r>
        <w:rPr>
          <w:rFonts w:ascii="宋体;SimSun" w:hAnsi="宋体;SimSun" w:cs="宋体;SimSun"/>
          <w:sz w:val="24"/>
        </w:rPr>
        <w:t>值下降，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下降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pH</w:t>
      </w:r>
      <w:r>
        <w:rPr>
          <w:rFonts w:ascii="宋体;SimSun" w:hAnsi="宋体;SimSun" w:cs="宋体;SimSun"/>
          <w:sz w:val="24"/>
        </w:rPr>
        <w:t>值正常，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下降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哮喘发作时由于气道阻塞且通气分布不均，通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血流比例失衡，可致肺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动脉血氧分压差增大，严重发作时可有缺氧，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下降，由于过度通气可使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下降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上升，表现为呼吸性碱中毒，因此答案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慢性肺心病患者行人工通气，血气分析</w:t>
      </w:r>
      <w:r>
        <w:rPr>
          <w:rFonts w:cs="宋体;SimSun" w:ascii="宋体;SimSun" w:hAnsi="宋体;SimSun"/>
          <w:b/>
          <w:sz w:val="24"/>
        </w:rPr>
        <w:t>PH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7.53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aCO</w:t>
      </w:r>
      <w:r>
        <w:rPr>
          <w:rFonts w:cs="宋体;SimSun" w:ascii="宋体;SimSun" w:hAnsi="宋体;SimSun"/>
          <w:b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b/>
          <w:sz w:val="24"/>
        </w:rPr>
        <w:t>23mmHg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E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-7.0mmol/L</w:t>
      </w:r>
      <w:r>
        <w:rPr>
          <w:rFonts w:ascii="宋体;SimSun" w:hAnsi="宋体;SimSun" w:cs="宋体;SimSun"/>
          <w:b/>
          <w:sz w:val="24"/>
        </w:rPr>
        <w:t>，下一步该采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立即停用呼吸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加大呼吸机潮气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精氨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减少呼吸机潮气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%NaHCO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肺心病心功能代偿期不会有奔马律，会有剑突下心脏收缩期搏动。患者有呼吸性碱中毒合并代谢性酸中毒，应减少呼吸机潮气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岁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前被自行车撞于右胸部，伤后疼痛，呼吸困难，查体：脉搏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血压</w:t>
      </w:r>
      <w:r>
        <w:rPr>
          <w:rFonts w:cs="宋体;SimSun" w:ascii="宋体;SimSun" w:hAnsi="宋体;SimSun"/>
          <w:b/>
          <w:sz w:val="24"/>
        </w:rPr>
        <w:t>12.0/9.0kPa</w:t>
      </w:r>
      <w:r>
        <w:rPr>
          <w:rFonts w:ascii="宋体;SimSun" w:hAnsi="宋体;SimSun" w:cs="宋体;SimSun"/>
          <w:b/>
          <w:sz w:val="24"/>
        </w:rPr>
        <w:t>，呼吸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右胸压痛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叩诊浊音，右肺听诊呼吸音消失，诊断最可能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张力性气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气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气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心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该患者胸部外伤，症状符合气胸，另有叩诊浊音，右肺听诊呼吸音消失，考虑有血胸，故而是血气胸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某慢性呼吸衰竭病人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H 7.3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aCO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0mmHg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aO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mmHg</w:t>
      </w:r>
      <w:r>
        <w:rPr>
          <w:rFonts w:ascii="宋体;SimSun" w:hAnsi="宋体;SimSun" w:cs="宋体;SimSun"/>
          <w:b/>
          <w:sz w:val="24"/>
        </w:rPr>
        <w:t>，除改善通气功能外还应选择下列哪种治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静注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碳酸氢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静注乳酸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静注三羟甲基氨基甲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给碱性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静滴乳酸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呼吸性酸中毒：主要的治疗措施是改善通气，维持有效的通气量，严重者可以给予碱性药；代谢性酸中毒：若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7.20</w:t>
      </w:r>
      <w:r>
        <w:rPr>
          <w:rFonts w:ascii="宋体;SimSun" w:hAnsi="宋体;SimSun" w:cs="宋体;SimSun"/>
          <w:sz w:val="24"/>
        </w:rPr>
        <w:t>，可给予碱性药；呼吸性酸中毒合并代谢性碱中毒：低血钾、低血氯、补充碱性药过量，治疗中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下降过快；故考虑针对题中患者不应给予碱性药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患者，女性，</w:t>
      </w: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岁。因刺激性咳嗽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月，血丝痰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，一直服中药效果欠佳，近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出现右胸持续性隐痛，进行性加剧，咳痰渐多，伴发热，体温</w:t>
      </w:r>
      <w:r>
        <w:rPr>
          <w:rFonts w:cs="宋体;SimSun" w:ascii="宋体;SimSun" w:hAnsi="宋体;SimSun"/>
          <w:b/>
          <w:sz w:val="24"/>
        </w:rPr>
        <w:t>37.4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38.5℃</w:t>
      </w:r>
      <w:r>
        <w:rPr>
          <w:rFonts w:ascii="宋体;SimSun" w:hAnsi="宋体;SimSun" w:cs="宋体;SimSun"/>
          <w:b/>
          <w:sz w:val="24"/>
        </w:rPr>
        <w:t>，转呼吸科诊治，经检查证实为右肺鱗癌，胸膜转移，右侧恶性胸腔积液，右肺阻塞性肺炎。下列治疗方案应选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抽胸水后尽快手术治疗，术后放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化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抽胸水后尽快手术治疗，术后仅做放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抽胸水后尽快手术治疗，术后化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胸水引流术治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化学性胸膜固定术治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肺癌化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胸水引流术治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化学性胸膜固定术治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肺癌术前化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术后免疫辅助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该患者肺癌合并胸膜转移，右侧恶性胸腔积液，属Ⅳ期，已经失去手术治疗机会，治疗方案中所有含手术的方案均为不合理的方案，故应该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岁，慢支病史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余年，当怀疑其慢性支气管炎有小气道阻塞时，最敏感的肺功能检查指标是下列哪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闭合容量减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残气容积明显增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呼吸道阻力增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第一秒用力呼气量占用力肺活量的比值减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频率依赖性肺顺应性降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气道功能检查常用方法有①闭合气量测定。②流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容积曲线。③频率依赖性肺顺应性。目前认为③是检测小气道疾病最敏感的指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2-18T00:50:00Z</dcterms:modified>
  <cp:revision>384</cp:revision>
  <dc:subject/>
  <dc:title/>
</cp:coreProperties>
</file>