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除颈部及根面上附着的牙菌斑，最有效的机械法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刷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间隙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橡胶按摩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间刷适用于龈乳头丧失的邻间区，以及暴露的根分叉区和排列不整齐的牙邻面。特别是对去除颈部和根面上附着的菌斑比牙线和牙签更有效，使用起来比牙线方便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牙签的使用方法及注意事项中，除外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角进入牙间隙，牙签尖端指向龈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签侧面紧贴邻面牙颈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清除邻面菌斑和嵌塞的食物后漱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注意防治刺伤龈沟底，破坏上皮附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勿将牙签压入健康的牙龈乳头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签使用方法：将牙签以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角进入牙间隙，牙签尖端指向（牙合）面，侧面紧贴邻面牙颈部，向（牙合）方剔起或作颊舌向穿刺动作，清除邻面菌斑和嵌塞的食物，并磨光牙面，然后漱口。注意事项：①勿将牙签压入健康的牙龈乳头区，以免形成人为的牙间隙；②使用牙签时动作要轻，以防损伤龈乳头或刺伤龈沟底，破坏上皮附着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种人格因素测验量表（</w:t>
      </w:r>
      <w:r>
        <w:rPr>
          <w:rFonts w:cs="宋体;SimSun" w:ascii="宋体;SimSun" w:hAnsi="宋体;SimSun"/>
          <w:szCs w:val="21"/>
        </w:rPr>
        <w:t>16PF</w:t>
      </w:r>
      <w:r>
        <w:rPr>
          <w:rFonts w:ascii="宋体;SimSun" w:hAnsi="宋体;SimSun" w:cs="宋体;SimSun"/>
          <w:szCs w:val="21"/>
        </w:rPr>
        <w:t>）测验某人的人格特征，这一方法依据的是下列哪种理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艾森克人格理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卡特尔人格理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弗洛伊德人格理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斯金纳的人格理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罗杰斯的人格理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卡特尔人格理论是通过因素分析法得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人格因素，含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多个题目。</w:t>
      </w:r>
      <w:r>
        <w:rPr>
          <w:rFonts w:cs="宋体;SimSun" w:ascii="宋体;SimSun" w:hAnsi="宋体;SimSun"/>
          <w:szCs w:val="21"/>
        </w:rPr>
        <w:t>16PF</w:t>
      </w:r>
      <w:r>
        <w:rPr>
          <w:rFonts w:ascii="宋体;SimSun" w:hAnsi="宋体;SimSun" w:cs="宋体;SimSun"/>
          <w:szCs w:val="21"/>
        </w:rPr>
        <w:t>已在我国试用，对于选拔人才和职业咨询等有一定的参考价值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精神分析学派说法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精神分析学派的心理结构分为三个层次依次为：潜意识、前意识、意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精神分析学派的人格结构分为三个部分：本我、自我、超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精神分析学派的心理发展婴儿期是肛欲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学前期是崇拜性器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青少年期为潜伏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婴儿期是口欲期，幼儿期是肛欲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01-13T09:39:00Z</dcterms:modified>
  <cp:revision>194</cp:revision>
  <dc:subject/>
  <dc:title/>
</cp:coreProperties>
</file>