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2"/>
        <w:gridCol w:w="1885"/>
        <w:gridCol w:w="2340"/>
        <w:gridCol w:w="1269"/>
        <w:gridCol w:w="1269"/>
        <w:gridCol w:w="2012"/>
      </w:tblGrid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类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能准考证号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情况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0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的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2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天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4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燕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5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克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7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新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7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满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9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圣陶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9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斌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9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汉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9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松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0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春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0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维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0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大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2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申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2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志凌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5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著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5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桂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5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6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6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长春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8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朝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9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9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1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国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1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显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4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9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拥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1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夫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2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文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2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赛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5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南征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8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俊宝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9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凤英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9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9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春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1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文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1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方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2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中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4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夕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5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庆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8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希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9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爱春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0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定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1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诗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5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静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7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先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7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晓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8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明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9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9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竹胜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0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0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丽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2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红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2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小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2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龙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2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3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3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旭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3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4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4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丽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4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甜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4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5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朵英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6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振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6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时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6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琚琴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8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瑞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9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0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存宙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2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苗凤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3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云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3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征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5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陶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5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晔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5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孔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6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云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6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6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媛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7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7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德爱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8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伊胜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8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宗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8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海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9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少叶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9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宣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0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啟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0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胡送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1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传东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3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振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4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小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7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菊鲜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7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9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7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升亮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6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正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1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2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金环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2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小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4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婵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4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月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4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成胤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4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群燕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5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6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荷香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1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根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1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长青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3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慎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6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叶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0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4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禹洪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7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素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8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斌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0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水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8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茂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9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宿荣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4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高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1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0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运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6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曙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8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柱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3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晖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4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宜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7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海燕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3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高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6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0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再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2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小婧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1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秀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6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浮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9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昊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0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雪微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3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美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9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5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美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7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国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7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艳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1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龙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1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1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晖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1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桂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4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8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清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8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桥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9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5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旻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2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颖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5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一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8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金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1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1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艳荣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7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雁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0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明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1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5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玉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7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0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爱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0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庆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4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彪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6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高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7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稀雨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2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高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9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有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3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志刚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5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义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8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小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6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世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2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8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锐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5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慧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5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胜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4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彩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4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华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5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8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宏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0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兴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4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桃芬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7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四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7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雪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5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文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6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1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良和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5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美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2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斯静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7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永成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0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文静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6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檀春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2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美青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3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爱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7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结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2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腊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6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纯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6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润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4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杨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8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斌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9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燕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7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镇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1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焰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0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泽山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1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金东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3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锐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1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联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3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5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9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水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8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春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1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7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6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礼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8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爱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2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志成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5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秀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8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仪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9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金赐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1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胡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4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铁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7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8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文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3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4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5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8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振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6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静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3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启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7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小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8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选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8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松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2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冬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3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四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6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贤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9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佳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0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桂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4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旭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3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龙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9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冬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6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彩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2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志祥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5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海燕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7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红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6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小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0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得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4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4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华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6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3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3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齐全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5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小亮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7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珺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3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彩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0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海燕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5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龙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4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长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4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雪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7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红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6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6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结凤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5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小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7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3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6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8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桂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5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书模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6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新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8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艳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6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世荣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7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华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1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庆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0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国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6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竹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5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剑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7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凯俐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7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晓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4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玉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7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7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雪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3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漫碧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7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罕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1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春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2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泽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0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瑜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1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北源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9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燕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9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疏泽成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5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芬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3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健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0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海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6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凤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3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贵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8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芳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1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流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5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艳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0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漫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0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宗启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5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劲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1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檀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3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文广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3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春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1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6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利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1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红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6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国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1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安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2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庆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1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2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红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2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翠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6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5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新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7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7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利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1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炼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3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时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5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结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7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山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9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0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1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0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华荣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1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美琪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4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仲为勤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5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9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0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丽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2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2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正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2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小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3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育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5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小山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7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立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7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宝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5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0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勤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7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淑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8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5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8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龙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9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玉凯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0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新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5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斌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9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阁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4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学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2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长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6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忱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7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金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9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淑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3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恒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4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6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6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齐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8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小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9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5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5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时雨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0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阳春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7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欣欣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4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9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3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中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8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3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传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5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伯乐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0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2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杨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4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继亮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8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灼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0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4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秀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3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永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7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剑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7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祖阳春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8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崇斌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9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玉先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5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正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9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月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0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春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6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余森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2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5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胜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5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雯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8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3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玮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3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列健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4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6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林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7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翠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9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4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恒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1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祥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2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青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9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4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胜利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4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承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5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国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1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1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中斌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9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黄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0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文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2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小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6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焰坤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7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雯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4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6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月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7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1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坤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3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应武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7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昭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9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大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2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3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闻卫中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6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雄英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3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夏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5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慧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3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永革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7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贻厚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4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凡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5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诗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9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利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4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美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6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鲍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2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浩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9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饶海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2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庆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3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桃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1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云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2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筱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2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玲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3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和祥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7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美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0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昭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0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国春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1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代宝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2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振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3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3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小琼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4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姣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5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振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3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6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晶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8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2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带果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0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菊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5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炳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6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珊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2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诚喜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5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7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衍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4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月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4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9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煌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5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6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9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红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3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无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6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红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2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艳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3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国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8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全乐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8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若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9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5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亚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5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义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9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游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1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茜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3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桂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4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婵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6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收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3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加胜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4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衷岚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6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8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7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敏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7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枝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2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3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金保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6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迎春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6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玉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7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秀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7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1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冬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5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庆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5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6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甲武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8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跃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1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美凤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3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燕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7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保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9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兆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9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美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1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孟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5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刘睿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7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转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8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6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亚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7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景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0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1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1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檀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2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春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0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彬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6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2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银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6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凌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7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0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保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5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先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6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8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8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新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0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8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挺然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3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立豪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6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大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3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叶倩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4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昆昆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5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洪浩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0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慧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2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5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海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7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贵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0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春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2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宝胜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3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宝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8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蓓蓓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8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正亭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1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芦山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3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文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1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付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2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小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2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礼应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6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7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1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少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2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彬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7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朝晖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7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5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未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1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永乐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3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林青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9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1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泽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3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佩环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4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0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胜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2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卫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2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8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银会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8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5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0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1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伟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4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少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1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明媚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8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品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2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海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7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柏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4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明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1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彩荣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6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根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9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政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9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9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宝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7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淑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4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珍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0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进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1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莉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2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坤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0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李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1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传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1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4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忠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4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国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6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爱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7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9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文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8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斐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8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焰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4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红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9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方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3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0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黎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5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丽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6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0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3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琴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6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晓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8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旦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7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昌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9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承良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9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国庆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0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娜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3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柏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4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厚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7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先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1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2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赏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0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松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4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玮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7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全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2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兰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3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7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2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小娣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1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杨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4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先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9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浩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8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0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5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8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高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4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江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5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先成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9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0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9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权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6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林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4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1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淼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3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文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4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素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7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4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5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银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5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玲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5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0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丽娜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3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三静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7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雪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3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0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苗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2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4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霄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4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开龙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9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博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7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响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0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永青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6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子健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0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承知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6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帆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7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书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8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美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8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7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罕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2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红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9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喜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1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璩智愚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8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红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1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小龙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1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7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剑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9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节胜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1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树亮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2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4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5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文萌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8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政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1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亚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2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冠青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3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文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8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9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绍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2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海利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6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8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节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2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旭东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5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凌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0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艳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0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园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0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普查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5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7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1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成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4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彩荣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1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芳艮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2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卫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0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友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2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峰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0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阳燕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2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祥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4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利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7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状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0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岩岩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3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宁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4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韬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1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泓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9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3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9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成东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2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5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方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6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世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4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4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万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1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4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0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苏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1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兴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37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6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曙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7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定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1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璨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2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晓嫩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8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43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秀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06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67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23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跃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3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小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72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结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59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83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世燕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10S016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20S000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忠宝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20S000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凌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20S000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三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20S000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20S003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松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20S002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20S003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小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20S001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中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20S001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20S002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春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20S003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20S002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煜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20S000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20S001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20S000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文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20S003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德成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20S002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金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20S003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义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20S003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刚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20S000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芳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20S001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婧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20S001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20S002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英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20S002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20S002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20S002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卢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20S003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洁栩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30S001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金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30S001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30S000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利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30S000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龙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30S000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30S001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皓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30S001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国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30S000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祥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30S000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30S000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炎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30S000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汉东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30S000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桂凤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30S001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戈绪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30S001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祥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30S001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江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30S001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海燕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30S001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金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30S000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润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40S002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40S005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燕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40S003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海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40S001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银银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40S001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云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40S004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40S003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胜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40S005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希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40S000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乾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40S001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凤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40S003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金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40S004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江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40S006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冬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40S000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40S001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40S000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学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40S002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40S003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贤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40S005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如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40S000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后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40S005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根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40S003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结银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40S000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帆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40S002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文祥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40S006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成刚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40S001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战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40S001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海彬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40S002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昭良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40S001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俊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40S002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40S002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希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40S004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春霄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40S005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海燕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40S000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移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40S004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殿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40S004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英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40S001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平乐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40S004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40S005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勤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40S003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书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40S004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慧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40S003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益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40S001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40S004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40S000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远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40S001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长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40S005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志银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40S004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40S006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本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40S005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5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礼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7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锐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8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道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6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加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6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崇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3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柳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3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志远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5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华桥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2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满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8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鸿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4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胜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3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疏一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2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国良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1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凯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4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恭洪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5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先勤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1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炎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2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五七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3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晨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0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代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5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著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7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4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伯雨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6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7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同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3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国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8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必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6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群英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3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4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兴权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4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代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5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朱来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7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翔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7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其颐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8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0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0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启琼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4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勃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6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陈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1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德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4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华芬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7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凤鸣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8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7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健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7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8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锐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2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能元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6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银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0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1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2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6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早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8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长青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1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志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9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韬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1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2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利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4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0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东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7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长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2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纯祥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1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3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8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柯克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3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劲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3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利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5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慧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2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0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婵娥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6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玉琼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1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冯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0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胜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1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双武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0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伟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2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君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1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4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能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6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2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庆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150S005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01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传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03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红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04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卫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06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07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08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08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双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09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爱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09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邦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10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江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10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慧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11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丹东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11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12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兵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13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四青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15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16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庆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16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小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16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振东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16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17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九龄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17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玉芬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17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霖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18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红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18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声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18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向东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19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20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才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20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静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23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武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24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佳英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25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宁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27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德娥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30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胜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30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旵东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30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32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33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中青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33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霞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34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满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35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志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35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36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曙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36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38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庆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40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康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40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宜祥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41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42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树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42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鸣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42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大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43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汪胜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44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林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47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48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49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50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冬冬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52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贤武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52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闻庆中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52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学斌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54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坤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54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亮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55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美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56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56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刚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56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佘友香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62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坤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65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金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65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65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迎春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66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结艮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67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70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亚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70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71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岳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72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长凤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73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73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73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冬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73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可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74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素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75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礼勤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76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恒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77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荣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79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立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79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79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百花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80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仁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82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良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82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素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83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金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83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文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85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贻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85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章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86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87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中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88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红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88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翠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88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晓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88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川荣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90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欢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91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红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91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玲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91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班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92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翔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92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婷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30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13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宏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14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善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19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燕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22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霆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24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青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32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尼中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39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齐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47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慧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63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重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71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宏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78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加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89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延袤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90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金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53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81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迎春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00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宁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00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05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长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16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苏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28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宏武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37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国胜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49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秀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68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百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59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玉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03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海斌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06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20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秋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20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25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檀彩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34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晰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50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娜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50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彩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52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小青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56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煜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60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向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87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乐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87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亚斌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72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念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04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金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08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10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贤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23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23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礼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25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39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健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39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玉先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44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52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海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65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正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67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世春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76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玲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90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云仙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91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银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02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琼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03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桢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05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迎春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08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金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16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琴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17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媛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30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32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翠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37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海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49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春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58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小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63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66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雷鸣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76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宬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91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文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48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秀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54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凤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01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天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08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志刚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09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书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12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晶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14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艳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20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25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迎春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27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会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29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洪湖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36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檀凯结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39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石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40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媛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43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靖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54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琦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57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文宝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57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敬中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57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静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58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迎春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67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燕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74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杨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87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88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润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34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长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01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璐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05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培胜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07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义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24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26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全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33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诚芃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34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雄英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40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42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海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45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陶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46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53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友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55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艳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57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宏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62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柏朝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69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斗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72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华良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75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金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89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庆定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01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永利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06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久荣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15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泽玖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21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英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26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建枝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35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蛇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36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婷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48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海桃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48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48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双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57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芬芬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61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文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70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建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73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霞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75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金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76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钊妮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84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学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85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刚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87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年喜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13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17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祖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26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伶俐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26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红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26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37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晓悦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38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从群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38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玉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42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绍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49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崔慧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51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劲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54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肖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54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琼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65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国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66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铭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72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海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84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青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84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国胜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44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梦笔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00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进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23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28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炎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32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长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37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丹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38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利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47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成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55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茂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56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龙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61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张胜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62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立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64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学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66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69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海楼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70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青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82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大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86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合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02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金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04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校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19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旭东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23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婵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24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春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25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蒋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26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占武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35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乐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43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贤斌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48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翠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50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海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55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飞龙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59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桂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60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朝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64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青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64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庭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71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75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81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文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83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小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92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瑞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39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爱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72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小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64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明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12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德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17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秀凤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25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29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燕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36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义正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47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闰姝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47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许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54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红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55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翔凤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57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鹏翔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58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建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60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刘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61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笈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62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礼荣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63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昝双武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64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67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情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75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锐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92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10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帆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14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久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18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师鸿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22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文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30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前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35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丽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38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金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46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玉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59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62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64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冬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66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孝陈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67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艳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73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国胜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78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燕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87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亮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87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丁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03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二理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06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宝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15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尚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18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骏涓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22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从青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35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仁彬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35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43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志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44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盈盈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55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金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58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亮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60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叶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62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迎春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75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斌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77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德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61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05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肸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07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金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20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27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竹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29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庆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42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新庭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43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46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爱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55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淑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61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以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65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78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小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69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云香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00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亮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01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文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07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欣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15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燕斌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22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蓓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41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存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50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玲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60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美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67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春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808210S073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晓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81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宁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82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增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90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彩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91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翔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09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卢娟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14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红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20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昆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21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艳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27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三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27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32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学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38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结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39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武琪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66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傅求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66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俊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89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53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美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63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东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40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晔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04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晨彬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07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小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11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吉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15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江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53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青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58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小七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59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中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64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叶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65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陈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76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甘平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84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颖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10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23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世群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25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永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36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燕志刚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37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春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47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小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65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名照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71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凡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75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季春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77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春龙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79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慧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79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加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83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爱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87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90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63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小巧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05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孟小刚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09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良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21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桂亚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22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云青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34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丽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43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葛泽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56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海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80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月山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85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齐玉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85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志英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70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树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11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丽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16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洁琼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21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24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小慧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41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英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43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结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45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豪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49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霞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49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旭东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54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玮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65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68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帮庆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71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78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晓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80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亮亮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81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凌永青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88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60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丽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25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婷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27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养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56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东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58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繁春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75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82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世满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82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昌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02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栋梁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36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淑芬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40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芬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45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学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59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敬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61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阮玉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75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九香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79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传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81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春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83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敏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85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46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曙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78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引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03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长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28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查海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58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翠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70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正坤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82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小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82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平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85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李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86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国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31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建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46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晨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63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珍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64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苇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68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三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75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桃枝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90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肖寒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54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光银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02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桂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23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春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24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柏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26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小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29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操江龙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41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飞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41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荷香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50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疏忠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61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王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62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爱荣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69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绍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51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88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小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18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旭燕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44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宋春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45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文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48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张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53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查焱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57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学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70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76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爱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79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聂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80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向东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90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志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91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素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06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祥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13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万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14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运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15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凤宁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28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梦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29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承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37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旭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42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44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丽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45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卫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45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洁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49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春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56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宗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63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路荣庆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80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元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02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殷世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23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31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查校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32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国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46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晓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49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鲁加烙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27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德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31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左玲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34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桂银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49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代娣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63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69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明慧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74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益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86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达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89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婉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18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毛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51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熊小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60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慧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72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樊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74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双胜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81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帅桥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25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琼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56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60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桂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61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12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锦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19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宝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21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29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建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32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美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36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47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爱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64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润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68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玉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77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30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校勤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34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亮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71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齐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80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国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01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其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35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鹤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51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义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77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秀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18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娟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33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47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玉英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61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志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66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足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86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晓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91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川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23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秀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44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岚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86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裴翠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05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爱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53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陶若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07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国春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43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霞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44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金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78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严立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81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晓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54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71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占艳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23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双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26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庆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65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鹿璐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77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进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16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谦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53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爱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73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锐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78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荷花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04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小刚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37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东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62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保利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11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志香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29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储德来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58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仕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21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殷颂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26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江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68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贾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81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成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12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庆英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88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力轶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10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亚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28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谷芬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48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治中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17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知滨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24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彩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10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姚成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30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健乐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10S037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结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20S000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童红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20S001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宁廷靖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20S002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查（韦华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20S001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武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20S002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祝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20S000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安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20S002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玲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20S002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20S002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查冕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20S000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文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20S002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20S001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金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20S000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20S001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20S001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美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20S000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智慧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20S001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介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20S002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正芝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20S000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30S000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30S000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30S000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菊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1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潮敏颖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3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咏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3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国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4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慕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6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8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娅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9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宏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10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储德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13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发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15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2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储昭和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7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方韶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8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郝结银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9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祝艳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14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茂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14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旭灿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3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查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6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年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8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沿胜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11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年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12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占坤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12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文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8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9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汉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2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洪长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5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长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5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胜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7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崔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10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凌潮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0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霆钧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6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诗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6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华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10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但文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15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皓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0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银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8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15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世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3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5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尚雄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7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庆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11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曼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4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俊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5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志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7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桂春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2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雷小靖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13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荣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3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梅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9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岳龙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14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宣庆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15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智取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1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同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4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华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4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1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中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13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华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13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1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7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庆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13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飞云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3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大庆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0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建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0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玲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6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言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0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耿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7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聂方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15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施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4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4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新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12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晓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12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吉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14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正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3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龙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11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杨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13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燕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15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静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5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皓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9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天乐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10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留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8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黄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1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贵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10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福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11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辛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9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洪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10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凤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15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大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12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支周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3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3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良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11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素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13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雷斌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1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巧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2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长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13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迎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14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志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0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华送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12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亚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12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明亮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13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10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志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10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5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雷尚见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5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维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14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韦正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8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肇钢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9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玉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1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5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成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7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余江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1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储翠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8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储冬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40S002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钾弘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50S001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婷婷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50S005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储德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50S007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恩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50S007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志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50S005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涂竹先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50S002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邬仲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50S001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爱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50S000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金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50S007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先火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50S001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50S004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辛成操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50S004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胜利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50S005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50S005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伟为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50S008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葛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50S006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叶根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50S002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高荣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50S005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姜艳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50S005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齐瑛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50S001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华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50S002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厚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50S002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道知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50S007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菊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50S007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静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50S007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50S0037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玮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50S000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50S000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梅丽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50S007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桂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50S0030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储皓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50S005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春燕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50S006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范芹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50S006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鸣鹤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50S004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辉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50S002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林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50S008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华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50S004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雅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50S003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义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50S004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震飞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50S004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查东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50S004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亚东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50S001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殷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50S006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谢金慧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50S006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50S0076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淑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50S0039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根宝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50S004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伟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50S001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夏春燕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50S002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祥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250S0058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裴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340S000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一龙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340S000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斌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440S0004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晓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440S0003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成奇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440S0002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贤桂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440S0001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维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808440S0005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新阳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过</w:t>
            </w:r>
          </w:p>
        </w:tc>
      </w:tr>
      <w:tr>
        <w:trPr>
          <w:trHeight w:val="285" w:hRule="atLeast"/>
        </w:trPr>
        <w:tc>
          <w:tcPr>
            <w:tcW w:w="922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庆考点办公室</w:t>
            </w:r>
          </w:p>
        </w:tc>
      </w:tr>
      <w:tr>
        <w:trPr>
          <w:trHeight w:val="285" w:hRule="atLeast"/>
        </w:trPr>
        <w:tc>
          <w:tcPr>
            <w:tcW w:w="594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2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〇〇八年七月十八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1:02:00Z</dcterms:created>
  <dc:creator>chinaacc</dc:creator>
  <dc:description/>
  <cp:keywords/>
  <dc:language>en-US</dc:language>
  <cp:lastModifiedBy>chinaacc</cp:lastModifiedBy>
  <dcterms:modified xsi:type="dcterms:W3CDTF">2008-07-21T01:06:00Z</dcterms:modified>
  <cp:revision>1</cp:revision>
  <dc:subject/>
  <dc:title>序号</dc:title>
</cp:coreProperties>
</file>