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40"/>
        <w:gridCol w:w="1660"/>
      </w:tblGrid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技能准考证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姓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考试通过情况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朝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晓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敏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钟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司腾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玉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成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邢致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段更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妮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汪宝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谷海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路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莹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邱坤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宁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文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荣丽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鲁云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靳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秀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海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颜雪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关爱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道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莉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士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维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振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少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亚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伊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清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爱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上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亚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祝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坤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秦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慧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雷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文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严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侯翠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绪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祖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史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松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红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代东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代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姚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雪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莉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翰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建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立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邱万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苏晓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豆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于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志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小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梅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牛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侯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峰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付松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0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淑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正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大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建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华启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钦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岳喜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苏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冠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申小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前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单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其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彩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红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思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史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振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汤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运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候金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祖爱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毛作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宏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培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彩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艳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桂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郜陈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燕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沈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戴金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丽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雪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高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运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艳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邹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静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世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桂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钟艳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法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谭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自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施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艳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关维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祥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香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龙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学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司仕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李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汪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秋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蒋淑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建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玉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闫亮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先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秦品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建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时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东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1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侯春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同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银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段小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雯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鲁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席玉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艳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守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耿梅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和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仲伟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大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懂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荣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广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康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罗丽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召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董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毛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陶淑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丽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邵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秀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建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况丽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玉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书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双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荣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海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田孝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姚灵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鹏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修美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守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罗争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雪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成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肖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汪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彪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葆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鸿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刁伟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长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单雪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宋玉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訾洪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欧阳长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秋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裴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寿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潘凤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玉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浩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2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闫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白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叶伟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贾胜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罗世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雪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文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书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田午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立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田流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豆丽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红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崇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余咏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窦德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春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邵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传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余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叶青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慧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德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小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长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朋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武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化淑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丛兰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珺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代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林晓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腾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潘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建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冯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田春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明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秋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梅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姜菊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龙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素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学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万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芳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宏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艳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熙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欧阳如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海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储贤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雅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正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傅艳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裕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玉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晓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余本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卫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恒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穆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奎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仲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月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3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桂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尤玉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成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平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方小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传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士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军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俞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林宗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红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艳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纯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贵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孝各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龙囡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西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傲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克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毛思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宗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何玉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可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恒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雷茜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戚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雪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玉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迎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金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明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艳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幸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耿兆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卫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印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莹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清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鲁德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潘志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娄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廖红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建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红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处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薛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金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翠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克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元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全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宋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亚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春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苏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田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关维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樊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祝经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纪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光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保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庆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大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言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4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秀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宫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婷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永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长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纪海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裕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窦远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关维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申云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银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传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争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冬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姚小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淑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查道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安庆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梦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晓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宋永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海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翠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雪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秀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跃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倪美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强恒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惠晓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佩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牟西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段德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仁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如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卫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海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苗素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袁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雪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范志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罗明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艳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立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裕宏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素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本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赖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启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淮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鲁德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晓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济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10S05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文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大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少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于钦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瓦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2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义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方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敬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航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侯永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岩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培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贺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纵瑞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印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沈建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潘海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计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风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玉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方益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同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孔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40S0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永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留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迟巾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雪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菊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景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朋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宁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莉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宋曾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刁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150S0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成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牛利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曾兆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怀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文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毛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欧阳林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卉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淑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花红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郜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承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思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维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德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志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翠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薛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继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海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楚红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玉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站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化苏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永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传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秀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金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团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凤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汪艳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丙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文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亮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晓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尹曼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向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季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淑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玉付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乔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耿爱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娄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雷松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碧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逯朝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道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桑莹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牛玲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林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倩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董明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晓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永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士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万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艳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冯诗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邢学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蒋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刁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宏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志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林化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0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光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牛新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伟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董恒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倩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秀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永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晓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晓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尚秀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引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荆莉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海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苗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艳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素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道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素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庞艳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秋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洪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牛云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常盈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春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钟继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纯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兆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兰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刻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康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向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倩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伟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景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元庄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先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永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营金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慧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雪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超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祥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宋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束月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苏广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秀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长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名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小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清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民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田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汉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淑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亚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红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牛孝言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清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彩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新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金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晓全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乙晓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1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梅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莹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商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莉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戚田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鸿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孔晓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永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欣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冀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况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华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清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雪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道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纪智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安绍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禹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兴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德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宗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邹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冯月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长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前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奎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权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家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金玉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成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凤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蓓蓓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蒋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代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礼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先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凤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保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宝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改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孔玉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汪海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德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四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新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居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冬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何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关媛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玉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海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付翔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侯孝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继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树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范乙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冯财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邵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功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慎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长禄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希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红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建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解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陶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庆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恒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康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2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焦艳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晓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卜献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沈相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仲艳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文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保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路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胜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卢秋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明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戚建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成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艳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秀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金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笑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立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爱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金朝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爱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春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程二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国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祝建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范长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秀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士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玉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纵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长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欧广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芙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春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姚成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建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谦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恒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海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前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董永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钟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石建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懿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颛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云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颖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彩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鹤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庞春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兴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林明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桂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卫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袁化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开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娟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剑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宗兆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解秀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海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伟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耿德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大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成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秦苗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3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义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大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战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庆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潘敬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淑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关心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石东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建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安纯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经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秀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贾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甲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宏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博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献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伟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原存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晓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姚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晓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曾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前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甲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宁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红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梁彩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玉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启合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武立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纵梅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姬卫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金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都小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钟冬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桂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春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韩永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5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其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永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原存圣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汝慧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新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庆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计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银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6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夏晶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何冬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杜园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付贤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玉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尤武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宜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于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征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7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小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学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小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段光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冬青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忠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景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毛毓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8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孔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银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陶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圣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晖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洪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梦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关仁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4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继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莉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成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苏红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顾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媛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马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冯淑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任登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晓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孔美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兴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跃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范金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新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葛莎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桑宏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阳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晓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德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方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贾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永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广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孙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雷金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秀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安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崔书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方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薛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俞刚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玉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蒋金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冬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淑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沈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荣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明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化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方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路全珍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士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10S055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芬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魏晓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桂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邢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shd w:fill="F9F9F9" w:val="clear"/>
        <w:rPr>
          <w:rFonts w:ascii="Verdana" w:hAnsi="Verdana" w:cs="Verdana"/>
          <w:vanish/>
          <w:color w:val="62613B"/>
          <w:sz w:val="20"/>
          <w:szCs w:val="20"/>
        </w:rPr>
      </w:pPr>
      <w:r>
        <w:rPr>
          <w:rFonts w:cs="Verdana" w:ascii="Verdana" w:hAnsi="Verdana"/>
          <w:vanish/>
          <w:color w:val="62613B"/>
          <w:sz w:val="20"/>
          <w:szCs w:val="20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140"/>
        <w:gridCol w:w="1660"/>
      </w:tblGrid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沈园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凡洪强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傅文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彭磊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董秀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婧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郜岩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玉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丽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莹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子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方应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谢翠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20S0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幼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胡金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忠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秀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维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文学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丹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黄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况敏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桂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戴志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董久迪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传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振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彦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武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曹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陆振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崔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小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先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汉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许为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申叶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秀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艳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涛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燕金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亚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毛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余雷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3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小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晨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陈钦龙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卞泽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石方芝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玉亮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姚彬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叶明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永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盼盼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4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宋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5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秦淑英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5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麻光鑫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颛孙小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朋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5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明富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5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张恒海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40S005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田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吕继勇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杨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永辉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袁松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肖丽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姜华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郑永堂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郭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0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肖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灿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种旭东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玉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殷统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徐晓中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汤海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海燕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丽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李天翔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贾金凤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吴兵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朱琳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丁艳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赵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储高峰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唐紫霞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不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高天理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周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250S00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丽芸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34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雪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340S00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王永云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340S00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孟春玲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340S000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秦志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  <w:tr>
        <w:trPr>
          <w:trHeight w:val="28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cs="Verdana" w:ascii="Verdana" w:hAnsi="Verdana"/>
                <w:color w:val="62613B"/>
                <w:sz w:val="18"/>
                <w:szCs w:val="18"/>
              </w:rPr>
              <w:t>340708440S000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刘素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cs="宋体;SimSun"/>
                <w:color w:val="62613B"/>
                <w:sz w:val="18"/>
                <w:szCs w:val="18"/>
              </w:rPr>
            </w:pPr>
            <w:r>
              <w:rPr>
                <w:rFonts w:ascii="Verdana" w:hAnsi="Verdana" w:cs="Verdana"/>
                <w:color w:val="62613B"/>
                <w:sz w:val="18"/>
                <w:szCs w:val="18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3:57:00Z</dcterms:created>
  <dc:creator>chinaacc</dc:creator>
  <dc:description/>
  <cp:keywords/>
  <dc:language>en-US</dc:language>
  <cp:lastModifiedBy>chinaacc</cp:lastModifiedBy>
  <dcterms:modified xsi:type="dcterms:W3CDTF">2008-07-18T07:31:00Z</dcterms:modified>
  <cp:revision>1</cp:revision>
  <dc:subject/>
  <dc:title>技能准考证号</dc:title>
</cp:coreProperties>
</file>