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宁夏考区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医师资格实践技能考试合格人员名单</w:t>
      </w:r>
    </w:p>
    <w:p>
      <w:pPr>
        <w:pStyle w:val="Normal"/>
        <w:rPr/>
      </w:pPr>
      <w:r>
        <w:rPr/>
        <w:t>临床执业</w:t>
      </w:r>
      <w:r>
        <w:rPr/>
        <w:t>110</w:t>
      </w:r>
    </w:p>
    <w:tbl>
      <w:tblPr>
        <w:tblW w:w="3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0"/>
        <w:gridCol w:w="699"/>
      </w:tblGrid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丽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0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钰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0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柳春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0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玉凤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0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畇秀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0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1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月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春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铭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志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建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2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少川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向凯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静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2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肖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立彪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3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建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3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国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鸿强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3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才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3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爱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3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宁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晓斌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4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艳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冬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4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元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4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素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9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捷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4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4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5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婧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5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5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雷鸣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瑞玲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月春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6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6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君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6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海荣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6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6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登茂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7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11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7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7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7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治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7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7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靖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7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蕊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7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环彦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7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锦慧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8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进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8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8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力源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8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进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8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晶晶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8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8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9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银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9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9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09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蕾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璐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0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0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顺强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0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成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素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雪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翠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1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晓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恒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淑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怀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金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2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淑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德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志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亚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2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玉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惠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3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生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睿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兵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3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3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桂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4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科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4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馨予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4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立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4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4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丽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5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利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5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乾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5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亚寒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5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艳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淑荣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亮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9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6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庆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6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6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6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铁牧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6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永强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6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敬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7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英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7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发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7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7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雪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7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斐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慧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7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会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8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8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8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彩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8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金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9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8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棘怀庆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8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8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攀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8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静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9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俊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9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婕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9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川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9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延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9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海荣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9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小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9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小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9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洪卫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9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卉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19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全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22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2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怀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20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2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20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2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20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2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润月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2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2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书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2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2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21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云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2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红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2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海燕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2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2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晗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2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90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2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俊锋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2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斌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2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振川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2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彦山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23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10S02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斌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0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少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0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云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0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0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0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艳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磊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13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栓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颖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1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林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东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玉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鹏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2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秀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2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学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利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艳玲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3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立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芳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3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金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3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瑾莲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姗燕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4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4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寇磊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4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屠金枝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4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景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林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5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义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鹏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5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爱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永锋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5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志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5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5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学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07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6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6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会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6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6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永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6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倩卫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7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39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7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正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7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立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7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世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7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伟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7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锦英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8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51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8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吉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8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风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8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8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春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8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8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雨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8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俊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9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巧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9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晨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9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9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世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9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骥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9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贞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9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晓燕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9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09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翠影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景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0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0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0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鑫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0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茹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大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晓月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红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爱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文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永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艳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磊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振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彩虹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2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菊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学林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燕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滢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3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敖秉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3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永权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芸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4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4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海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4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彦春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玲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99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4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俊海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4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玲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5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5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莹莹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04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5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立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素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会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本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6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6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晶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6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6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6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6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建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6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6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振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7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燕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7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翠云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7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兴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7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丽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7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妍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继芹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7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秀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11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7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雍彩玲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8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亭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8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丽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8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艳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12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8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8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亮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8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43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8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强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9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春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9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9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正宗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9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9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燕燕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19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捷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0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伟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0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礼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晓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颖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少燕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灵芝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1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春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晓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继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志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东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阿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树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2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晶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婷婷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林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3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向娈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3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鹏举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3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耀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3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飞燕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10S02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冬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0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云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0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继峥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景锋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0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文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林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成德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海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1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彬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9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建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彦武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品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爱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田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2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永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彦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2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燕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3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婷婷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燮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3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郜志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4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俊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4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景云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进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4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新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4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海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4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梅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5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锐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5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5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凤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5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堂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俊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向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6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6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6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婷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兴元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6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6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冠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6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志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7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7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惠荣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7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占祥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7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7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昀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科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8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佐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8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其富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8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金花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8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玉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8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立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9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9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海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9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惠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9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9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建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09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云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翔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良成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0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学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0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小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0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巧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0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锐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天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占斌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桂花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2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耀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雪姣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2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文鑫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海英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3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红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4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忠堂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99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4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学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4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颜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5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珺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旭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5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秀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5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玺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5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5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堂俊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6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6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6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丽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6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乾罡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6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7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凤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7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占陆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7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青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7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本菊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7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8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竹锋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8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8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8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小兵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8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8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正旺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8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8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桃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9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强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9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凤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9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岳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9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19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俊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0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少芹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0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英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学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0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骥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婷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1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英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福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耀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学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淑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2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春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卓玲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瑾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3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云鹤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建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花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雨言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貟学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4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淑慧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4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志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爱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4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学磊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海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4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军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4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4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琼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林宝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5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5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5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5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小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6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祥京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6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婷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6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6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涵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6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7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雅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7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贝建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7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春燕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7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科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7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玲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梅玲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7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8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冠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8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志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8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8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刚强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8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芬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8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源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8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娟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8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玉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9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9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9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婵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9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9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兆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29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治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0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少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0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金云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0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0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海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瑾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兴春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著斌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建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1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潇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生发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冀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人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生儒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2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忠贵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存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应桂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2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解云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亮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3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宗渊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3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栋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学琪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4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自云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4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淑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克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4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昭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秀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4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义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4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廷礼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4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利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筱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蒯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志强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5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金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5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5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军兵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6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6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竹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秋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6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6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6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7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雪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7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淑芬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7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鹏志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7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7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青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剑青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7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8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福玲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8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存林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8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燕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8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学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8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荷凤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8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8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东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9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振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9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川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9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9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泽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39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效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4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治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4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40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进荣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40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彩巧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10S040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桂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继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0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0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凤姑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0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选利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0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汉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武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喜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林秀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凯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强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3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堃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秀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彩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3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闻燕妮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慧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3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树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3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生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怀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4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荣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4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永玲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4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振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4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强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5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红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慧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淑萄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6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铭礼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6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凤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11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7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俊旗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正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7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新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8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珣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8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金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9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9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永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9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玲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9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换成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09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玲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0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彦凤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亚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菊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玉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少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彩娥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顺银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贵荣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菊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3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彦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惠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3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彬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4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继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4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明怀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4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彩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4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4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小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4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海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4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睿锐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旭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勤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继学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玉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6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卫荣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6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世斌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6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岭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6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7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应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7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巧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7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旭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7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晓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金宝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7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彦俊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8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雪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8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治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8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江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8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亚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9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进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9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慧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9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宏秀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9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晓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9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海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19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士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淑英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0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小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浩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6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0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世存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4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万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全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1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秀荣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慧玲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德俊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全富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建强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伟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2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丽琼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2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海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3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孝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飞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少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3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东慧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中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3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粉雪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3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4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等利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4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生花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4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新民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4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万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4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宁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斌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梅玲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5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5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爱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10S02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昌强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青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0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0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育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文浩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凯斌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文婷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冰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琳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丽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2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学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春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琼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丽芸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2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3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怀策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欣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3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超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3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3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霖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明富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4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光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4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全成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艳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4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素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4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7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4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建锋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5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少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5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海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5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5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洋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6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丽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6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沛玲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6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艳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6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7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斌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7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元纲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7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海英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7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7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伟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7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琼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8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艳荣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8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8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正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8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燕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8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佑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8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少林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8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成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8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9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群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9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9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项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9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世慧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9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小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9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剑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09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玉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0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0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东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0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秀云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双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立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云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姥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1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婧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瑾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程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锐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瑞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2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蓓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3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青山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迎春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3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3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艳玲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3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明慧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小璐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4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4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聪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4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4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4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4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海昕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5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鲁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健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5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磊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5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成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演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霓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3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英山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6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建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6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星行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6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子寒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6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启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7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世祯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7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汝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7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正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7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7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7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玉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强锋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7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7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8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燕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8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志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8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8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8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立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8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8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8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惠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8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8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狄婕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9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9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希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9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占武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9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荣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9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少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9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建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19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全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富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0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0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明亮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全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0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小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0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光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1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玮玮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轶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俊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上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彦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婧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学锋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雯雯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婷婷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2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铁亮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秋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婷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2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飞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东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雪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3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宏亮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三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3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3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燕林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3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宇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3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4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少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4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4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健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4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4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4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扬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帆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5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金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5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5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肃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杉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6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婷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6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培兵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6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惊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斌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6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绍兵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6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其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6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琼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7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俊荣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7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莹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7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7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禺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7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7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学燕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光蕊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7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7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8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8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立志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8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晶晶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8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斌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8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文炯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8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9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芳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9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晔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9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伯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9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晖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9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娟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9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亚男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9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淑菊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29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苏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云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0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向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0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贺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0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栗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0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玉瑾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小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0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宗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9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民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思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1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文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斌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光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园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亚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燕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璐璐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2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淑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献花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2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宝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栗慧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嘉荔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3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彦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剑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占锋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3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尚林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3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文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3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庆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3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慧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栋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4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4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君其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4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鹏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4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4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祖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4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雪云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立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5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5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会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淼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5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5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化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5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学栋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海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迎春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6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6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生森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6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亚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6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作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6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洋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6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底玲玲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6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7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丽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7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景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7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合成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7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小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7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7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7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永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7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7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鑫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8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斌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8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8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亮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8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晨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8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8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再先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8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红科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8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源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8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凯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8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亮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9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9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希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9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9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莲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9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9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方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9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蕾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9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大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39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4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玉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4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10S040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0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成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治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裕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德国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振刚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雍小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向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2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学莲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源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3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韬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斌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建荣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3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桥森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3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锦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3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永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4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栋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4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4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汉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吉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4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4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小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学武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5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兵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耀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5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小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晓霖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梅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6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伟铭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6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青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6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宝强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晓旭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6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世仓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6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6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金山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6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7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7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7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娅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7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7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磊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7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8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8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学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8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鸿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8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8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兴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8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斌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9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丹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9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9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鑫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9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骥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9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清宝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9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生智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09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巫玉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俊宝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礼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0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小静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91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0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启亮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0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晓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93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建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瑾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文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跟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姬鹏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兰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明花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0"/>
        <w:gridCol w:w="699"/>
      </w:tblGrid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彦志波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玮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2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彩云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振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3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云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爱玲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凤平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3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瑾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宇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3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宗宝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3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磊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丽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4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旭东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菁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4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小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4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燕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4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英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10S01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怀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8110S015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彩玲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08110S015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玉春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21.95pt,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80"/>
        <w:rPr/>
      </w:pPr>
      <w:r>
        <w:rPr/>
        <w:t>口腔执业医师</w:t>
      </w:r>
      <w:r>
        <w:rPr/>
        <w:t>120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12" w:charSpace="0"/>
        </w:sectPr>
      </w:pPr>
    </w:p>
    <w:tbl>
      <w:tblPr>
        <w:tblW w:w="3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37"/>
        <w:gridCol w:w="741"/>
      </w:tblGrid>
      <w:tr>
        <w:trPr>
          <w:trHeight w:val="80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80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0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玉萍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0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菊霞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0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喆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0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立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0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铭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0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超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0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霞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0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燕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1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亚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1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涛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1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卫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1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福燕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1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1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成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1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静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1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瑞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</w:t>
            </w:r>
          </w:p>
        </w:tc>
      </w:tr>
      <w:tr>
        <w:trPr>
          <w:trHeight w:val="31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1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虎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</w:t>
            </w:r>
          </w:p>
        </w:tc>
      </w:tr>
      <w:tr>
        <w:trPr>
          <w:trHeight w:val="289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2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彩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2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佳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2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红志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2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军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2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萌菁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2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畅耀斌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</w:t>
            </w:r>
          </w:p>
        </w:tc>
      </w:tr>
      <w:tr>
        <w:trPr>
          <w:trHeight w:val="289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2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锐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2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雅萍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2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衍波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3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刚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3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3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道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</w:t>
            </w:r>
          </w:p>
        </w:tc>
      </w:tr>
      <w:tr>
        <w:trPr>
          <w:trHeight w:val="289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3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秋燕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3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海迪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3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海涛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3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坚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3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怡荣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4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妍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</w:tr>
      <w:tr>
        <w:trPr>
          <w:trHeight w:val="300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4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艳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</w:tr>
      <w:tr>
        <w:trPr>
          <w:trHeight w:val="273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4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晓丽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4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胜保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4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良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4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玉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4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淑娟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</w:tr>
      <w:tr>
        <w:trPr>
          <w:trHeight w:val="279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4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镇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4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效庆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4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5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小娟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5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文辉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5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鑫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7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5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5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超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5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志强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5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彦萍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5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宇平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6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正一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6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凤娟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6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世环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6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秀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6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6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兴燕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9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6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华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6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树林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6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丽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6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立本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7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梁祺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7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超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7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占东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7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7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宇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4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7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东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81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7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霞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20S007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强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20S000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忠才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</w:p>
        </w:tc>
      </w:tr>
      <w:tr>
        <w:trPr>
          <w:trHeight w:val="289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20S000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秋菊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</w:tr>
      <w:tr>
        <w:trPr>
          <w:trHeight w:val="289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20S000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20S000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瑞红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</w:t>
            </w:r>
          </w:p>
        </w:tc>
      </w:tr>
      <w:tr>
        <w:trPr>
          <w:trHeight w:val="173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20S000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20S000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洪娟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61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20S000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建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9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20S001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学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9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20S001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红旺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</w:t>
            </w:r>
          </w:p>
        </w:tc>
      </w:tr>
      <w:tr>
        <w:trPr>
          <w:trHeight w:val="289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20S001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军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20S001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霞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</w:t>
            </w:r>
          </w:p>
        </w:tc>
      </w:tr>
      <w:tr>
        <w:trPr>
          <w:trHeight w:val="289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20S001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玲娟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9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20S001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岩松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20S000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跃文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20S000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进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20S000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常红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</w:t>
            </w:r>
          </w:p>
        </w:tc>
      </w:tr>
      <w:tr>
        <w:trPr>
          <w:trHeight w:val="289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20S000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娜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20S000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宁彦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20S000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学军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20S000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春清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20S000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</w:tr>
      <w:tr>
        <w:trPr>
          <w:trHeight w:val="289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20S000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向东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</w:t>
            </w:r>
          </w:p>
        </w:tc>
      </w:tr>
      <w:tr>
        <w:trPr>
          <w:trHeight w:val="289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20S001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云飞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</w:tr>
      <w:tr>
        <w:trPr>
          <w:trHeight w:val="289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20S001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向洪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</w:tr>
      <w:tr>
        <w:trPr>
          <w:trHeight w:val="289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20S001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大军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20S001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韶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20S001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桂珍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9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20S001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丽萍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20S001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天文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20S001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静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</w:t>
            </w:r>
          </w:p>
        </w:tc>
      </w:tr>
      <w:tr>
        <w:trPr>
          <w:trHeight w:val="289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20S002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月芳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</w:tr>
      <w:tr>
        <w:trPr>
          <w:trHeight w:val="289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20S002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改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20S002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秀红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20S000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晶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20S000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亮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20S000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晓云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20S000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洁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20S000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钱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20S000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爱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20S000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寅华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20S001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荣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20S001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威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20S000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文艳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20S000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艳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20S000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岩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20S000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娟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20S000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志凤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20S000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永春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共卫生执业医师</w:t>
      </w:r>
      <w:r>
        <w:rPr>
          <w:rFonts w:eastAsia="黑体;SimHei" w:ascii="黑体;SimHei" w:hAnsi="黑体;SimHei"/>
          <w:sz w:val="28"/>
          <w:szCs w:val="28"/>
        </w:rPr>
        <w:t>130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12" w:charSpace="0"/>
        </w:sectPr>
      </w:pPr>
    </w:p>
    <w:tbl>
      <w:tblPr>
        <w:tblW w:w="3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59"/>
        <w:gridCol w:w="756"/>
      </w:tblGrid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30S0001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清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30S0002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兵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30S0003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静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30S0005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策华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30S0006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会荣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30S0001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瑞兵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30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30S0002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莉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30S0003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艳娟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30S0004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晓梅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</w:t>
            </w:r>
          </w:p>
        </w:tc>
      </w:tr>
      <w:tr>
        <w:trPr>
          <w:trHeight w:val="30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30S0005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芳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30S0006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国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30S0001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兴喜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8120</wp:posOffset>
                      </wp:positionV>
                      <wp:extent cx="66294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5.6pt" to="517.3pt,15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30S0004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军翔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22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30S0005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月萍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30S0001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莉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30S0002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玉红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30S0003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蓉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30S0004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蕴慧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30S0005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梅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30S0006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永香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30S0007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向林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30S0008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茹淞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30S0009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炬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30S0010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利华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30S0011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惠琴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30S0012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30S0013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春兰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30S0014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凤琴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1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30S0015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晓燕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30S0017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媛媛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30S0018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会萍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30S0019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30S0020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岸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30S0021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黎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30S0002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艳云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30S0003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亚茹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30S0004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雄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30S0005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世勇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30S0006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莉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医执业医师</w:t>
      </w:r>
      <w:r>
        <w:rPr>
          <w:rFonts w:eastAsia="黑体;SimHei" w:ascii="黑体;SimHei" w:hAnsi="黑体;SimHei"/>
          <w:sz w:val="28"/>
          <w:szCs w:val="28"/>
        </w:rPr>
        <w:t>140</w:t>
      </w:r>
    </w:p>
    <w:tbl>
      <w:tblPr>
        <w:tblW w:w="3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55"/>
        <w:gridCol w:w="720"/>
      </w:tblGrid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0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0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0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0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延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0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洪波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0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建荣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0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9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0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保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1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玉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1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4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1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丽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1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娄继贤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1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彦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9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1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6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1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波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2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智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2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2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2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山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2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3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3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4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3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廷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4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3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4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3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金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3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4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4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4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6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4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艳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4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英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4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4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4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永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40S004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英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8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0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建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0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姬滢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0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占荣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4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0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0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0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立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0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立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0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波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1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国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1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1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1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巧凤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1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4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1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1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波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1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黎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1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1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丹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6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2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寇志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2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爱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2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煜霞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2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2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尚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2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2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金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40S002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40S000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翠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40S000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瑞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40S000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耀凯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40S000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湘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40S000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40S000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志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40S000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垂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40S001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睿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40S001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40S001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40S001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冰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9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40S001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40S001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立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9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40S001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淑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40S001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颖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40S001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学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40S002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40S002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宝银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40S002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40S002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40S000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9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40S000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进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40S000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秉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40S000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40S000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轶群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40S000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应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3</w:t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851" w:footer="0" w:bottom="851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55"/>
        <w:gridCol w:w="720"/>
      </w:tblGrid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40S001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勇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40S001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应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40S001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连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6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40S001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金荣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6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40S001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别春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4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40S001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兴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6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40S000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巧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40S000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40S000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晓英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1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40S001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40S001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生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96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40S001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40S001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9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40S001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荣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40S002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飞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3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40S002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7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40S002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霞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3</w:t>
            </w:r>
          </w:p>
        </w:tc>
      </w:tr>
    </w:tbl>
    <w:p>
      <w:pPr>
        <w:sectPr>
          <w:type w:val="continuous"/>
          <w:pgSz w:w="11906" w:h="16838"/>
          <w:pgMar w:left="794" w:right="794" w:gutter="0" w:header="0" w:top="851" w:footer="0" w:bottom="85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629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21.95pt,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西医结合执业医师</w:t>
      </w:r>
      <w:r>
        <w:rPr>
          <w:rFonts w:eastAsia="黑体;SimHei" w:ascii="黑体;SimHei" w:hAnsi="黑体;SimHei"/>
          <w:sz w:val="28"/>
          <w:szCs w:val="28"/>
        </w:rPr>
        <w:t>150</w:t>
      </w:r>
    </w:p>
    <w:p>
      <w:pPr>
        <w:sectPr>
          <w:type w:val="continuous"/>
          <w:pgSz w:w="11906" w:h="16838"/>
          <w:pgMar w:left="794" w:right="794" w:gutter="0" w:header="0" w:top="851" w:footer="0" w:bottom="851"/>
          <w:cols w:num="3" w:equalWidth="false" w:sep="false">
            <w:col w:w="3175" w:space="424"/>
            <w:col w:w="3118" w:space="424"/>
            <w:col w:w="3175"/>
          </w:cols>
          <w:formProt w:val="false"/>
          <w:textDirection w:val="lrTb"/>
          <w:docGrid w:type="lines" w:linePitch="312" w:charSpace="0"/>
        </w:sectPr>
      </w:pPr>
    </w:p>
    <w:tbl>
      <w:tblPr>
        <w:tblW w:w="3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59"/>
        <w:gridCol w:w="846"/>
      </w:tblGrid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150S000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祎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50S000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银环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50S000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玲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50S000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涛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50S000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振宁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50S000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菲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50S000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喜琴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50S000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洪雷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50S000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华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50S001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兴虎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50S001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50S001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淑萍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50S001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守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50S001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国华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50S001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曼莉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50S001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斌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150S001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文娟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50S000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生学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50S000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云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50S000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洪宁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50S000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莉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50S000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跃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50S000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明琴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50S001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绍伟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50S001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宏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150S001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梦娟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50S000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进强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50S000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立国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50S000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正武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50S000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云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50S000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君昌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3</w:t>
            </w:r>
          </w:p>
        </w:tc>
      </w:tr>
      <w:tr>
        <w:trPr>
          <w:trHeight w:val="289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50S000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英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150S000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江慧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0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静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0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0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芳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0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玲芳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0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伟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0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涛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0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吉庆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0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小龙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0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霜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</w:t>
            </w:r>
          </w:p>
        </w:tc>
      </w:tr>
      <w:tr>
        <w:trPr>
          <w:trHeight w:val="291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1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瑜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1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燕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1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1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华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1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微微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1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国儒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</w:tr>
      <w:tr>
        <w:trPr>
          <w:trHeight w:val="30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1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宁霞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2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治华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2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娟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2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丽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2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国强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7</w:t>
            </w:r>
          </w:p>
        </w:tc>
      </w:tr>
      <w:tr>
        <w:trPr>
          <w:trHeight w:val="327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2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彦军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2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刚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7</w:t>
            </w:r>
          </w:p>
        </w:tc>
      </w:tr>
      <w:tr>
        <w:trPr>
          <w:trHeight w:val="337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2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1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3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燕芬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3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伟彬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3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洁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3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超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3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景凯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3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盛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3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进军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7</w:t>
            </w:r>
          </w:p>
        </w:tc>
      </w:tr>
      <w:tr>
        <w:trPr>
          <w:trHeight w:val="267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4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利民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150S004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学莲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50S000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波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50S000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凌霄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50S000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洪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50S000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玲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50S000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忠强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50S000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保金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150S000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</w:tbl>
    <w:p>
      <w:pPr>
        <w:sectPr>
          <w:type w:val="continuous"/>
          <w:pgSz w:w="11906" w:h="16838"/>
          <w:pgMar w:left="794" w:right="794" w:gutter="0" w:header="0" w:top="851" w:footer="0" w:bottom="85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临床助理医师</w:t>
      </w:r>
      <w:r>
        <w:rPr>
          <w:rFonts w:eastAsia="黑体;SimHei" w:ascii="黑体;SimHei" w:hAnsi="黑体;SimHei"/>
          <w:sz w:val="28"/>
          <w:szCs w:val="28"/>
        </w:rPr>
        <w:t>210</w:t>
      </w:r>
    </w:p>
    <w:p>
      <w:pPr>
        <w:sectPr>
          <w:type w:val="continuous"/>
          <w:pgSz w:w="11906" w:h="16838"/>
          <w:pgMar w:left="794" w:right="794" w:gutter="0" w:header="0" w:top="851" w:footer="0" w:bottom="851"/>
          <w:cols w:num="3" w:equalWidth="false" w:sep="false">
            <w:col w:w="3175" w:space="424"/>
            <w:col w:w="3118" w:space="424"/>
            <w:col w:w="3175"/>
          </w:cols>
          <w:formProt w:val="false"/>
          <w:textDirection w:val="lrTb"/>
          <w:docGrid w:type="lines" w:linePitch="312" w:charSpace="0"/>
        </w:sectPr>
      </w:pPr>
    </w:p>
    <w:tbl>
      <w:tblPr>
        <w:tblW w:w="3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74"/>
        <w:gridCol w:w="576"/>
      </w:tblGrid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0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娟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0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0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凯旋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0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爱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0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永佩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3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1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艳娥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1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1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艳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1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眭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1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银春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2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99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2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迎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2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永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2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亮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2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璟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2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京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2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吉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3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海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99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3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倩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3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文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23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3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红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43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3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3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春叶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4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倩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53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4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丽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4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小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4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4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4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维桐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4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恒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59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4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4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慧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5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5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爱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6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5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亚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5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玉宝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5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永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5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5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玉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6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彩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6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国斌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6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鸿慧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3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6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6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秀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24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6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智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7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7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兴林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7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彩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1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7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7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福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7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7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永成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7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磊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8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8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晓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8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学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8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9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顺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9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9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桂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09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0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淑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0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0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0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春菊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0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兴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0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学芹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1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1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刚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1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俊武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1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爱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1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1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永庆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1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建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1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占富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2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利恒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2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耀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2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慧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2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爱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9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2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3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3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3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3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3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03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3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婷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3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婧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4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佳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4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4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婵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22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4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红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2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4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磊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5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5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俊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5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5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5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强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5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建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6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丽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6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少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7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6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刚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6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亦民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6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6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学林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9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6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春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7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睿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7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喜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7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进春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7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瑾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7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广成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7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7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存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7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格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7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8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天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8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8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勤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8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8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荣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8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登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8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8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锦锐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8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宏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9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9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起武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9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应秀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9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9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海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9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志荣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9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国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19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晓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20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丽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2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20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本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20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20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吉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9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20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20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彩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20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国强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21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国森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21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爱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21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胜捷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21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银秀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21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21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21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22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10S021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桂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0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淑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3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0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万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0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惠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0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允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0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1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1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云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1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1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锦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1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得宝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1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桂枝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1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2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2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锐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2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科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73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2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2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6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2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颜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2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2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永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3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永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3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卉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3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凤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3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莲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3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昌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3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3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惠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4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晶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4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巧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4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文亮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4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艳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6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4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4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占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4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新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5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睿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5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富强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5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爱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5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红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5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智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5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光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6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6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俊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6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6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东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6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6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</w:tr>
      <w:tr>
        <w:trPr>
          <w:trHeight w:val="31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6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海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</w:t>
            </w:r>
          </w:p>
        </w:tc>
      </w:tr>
      <w:tr>
        <w:trPr>
          <w:trHeight w:val="31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6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7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7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伟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7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7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燕春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7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刚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7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林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7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蕾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7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钊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8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8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思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99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8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学慧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8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8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翠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8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斌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8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晓云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8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晓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8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学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9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占雪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9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9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9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蕾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9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9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月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09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晓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99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0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钰强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9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0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晓朝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0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亚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0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1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佳楣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1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尚斌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1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登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1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留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1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红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1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宁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1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1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卫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2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2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淑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9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2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婧婷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2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丹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2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君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2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2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林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3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3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3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彩虹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3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3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荣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17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3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伏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3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菊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4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雅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4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少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4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4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小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4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撖俊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</w:t>
            </w:r>
          </w:p>
        </w:tc>
      </w:tr>
      <w:tr>
        <w:trPr>
          <w:trHeight w:val="29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4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少兵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4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4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秀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4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5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5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卫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5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晓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5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5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加立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5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莉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5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6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少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6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6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转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6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志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6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秋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6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月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6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明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</w:tr>
      <w:tr>
        <w:trPr>
          <w:trHeight w:val="309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6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海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13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6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玉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7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7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雅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7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惠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7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宇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7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斌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7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丹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7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学利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8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兆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10S018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星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0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0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永慧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0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天青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1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彦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1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彦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1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1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1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瑞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1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1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扈晓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4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1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慧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166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2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林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2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30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2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川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2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兰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1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3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候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3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白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3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对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3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学智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4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3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惠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3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3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3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4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4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79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4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4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文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4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4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金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4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劲松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0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5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婧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5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新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1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5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瑞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5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5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5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光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5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5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6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海斌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6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占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3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6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6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6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挺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4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6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珺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7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长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7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会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7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7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斌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7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刚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8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海栋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8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森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8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彬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8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天月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03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8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君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8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9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勇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9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秀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9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晓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9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09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0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荣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0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佳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0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0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翔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0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梦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1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志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1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红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1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玉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1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1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虹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1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屠春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1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2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文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93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2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元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2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2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2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2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秉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2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春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3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学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3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3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平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0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3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金茹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4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4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4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娟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4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4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淑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4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4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立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4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微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4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建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5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5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5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5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宏昌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5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5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学锋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5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云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6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6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玉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6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建昌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6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6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土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6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丽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6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凯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7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7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兴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7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海武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7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8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晓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8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8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玉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8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0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8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锋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8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忠礼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8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祥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9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9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9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芬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9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自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9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峻岭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9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9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19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学成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0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0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0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学锋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0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财林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0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建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0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小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0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锋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1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1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1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红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1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1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继承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1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1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晓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1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会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2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烨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2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振洋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2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2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彦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2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丽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2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建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2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生宪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2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2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3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彦彪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3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荣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3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3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3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梅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3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桂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4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广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4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4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束颜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4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4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彩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09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4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斌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29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4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勤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3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4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桂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199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4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先祥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4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宝旭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5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5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5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小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5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广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5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彬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5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英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5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春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5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学智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6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6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芹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6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连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6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琼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6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6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乐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6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6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蕾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7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桂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7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高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7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7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0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7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7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东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8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8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立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23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8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8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新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8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8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8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8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奋成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9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飞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9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9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潇蔚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9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永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9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9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德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29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洋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0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彩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0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0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秀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0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锦巧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150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0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0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月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1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1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1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军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1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2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1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瑞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1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2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德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2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2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2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秋启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2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3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2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治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2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瑞卿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2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培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2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3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春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3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6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3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3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春槐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3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少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3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睿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3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尚春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4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春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4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建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4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贵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19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4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瑞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5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2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5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惠利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5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玉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5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5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6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5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5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洋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5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志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5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5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14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6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6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淑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6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6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7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7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锋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7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立佐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7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彬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7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小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7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宝其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03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7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俊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7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绽红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7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8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晓坤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8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宏智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8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8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8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8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佳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8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龙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8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卫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8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庆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9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立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9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少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9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兵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9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9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青青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7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9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9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39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0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怀春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0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0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5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0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爱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0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淑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0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男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0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全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0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少林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1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1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1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慧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1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海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1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立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1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彦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1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2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好武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2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惠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2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2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永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2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多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2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摆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2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兆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2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富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3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文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3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3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3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莉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3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4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滨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4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4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岩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4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学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4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俊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4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启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4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旭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4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梅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4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向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10S045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0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0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0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0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树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0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恒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0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1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彩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1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永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1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1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森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1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1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国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1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朋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2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1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君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2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改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2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2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2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红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2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金凤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2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俊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1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2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2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怡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2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2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婧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3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强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3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刚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3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3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3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3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正辖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3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刚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3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3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彦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4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银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13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4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4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刚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2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4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秀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5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4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73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4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秀叶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4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彩虹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4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智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4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5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秀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5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俭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5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5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凤鹤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5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5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瑞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5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5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海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5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学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6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6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红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6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生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33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6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燕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6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彩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6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梦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6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旭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6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7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有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7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国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7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7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卫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7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晨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7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7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7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金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7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彦俊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8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巧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0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8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靖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8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汉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13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8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彦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8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8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万菊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8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小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8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春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8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艳娥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9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9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孝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9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耀武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9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占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9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虎林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9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丹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9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彩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09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岩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0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雪莹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0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0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33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0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雪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0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瑞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0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元雄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0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摆富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0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赫银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1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海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1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1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1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俊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1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玉鑫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1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丽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1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1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逯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1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2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2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2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慧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2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2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兴娥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2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建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2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俊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2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3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建业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3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东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3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淑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3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卓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3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3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科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3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小强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4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喜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9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4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芸芸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4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世鑫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4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治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4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春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4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月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4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4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4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天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5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5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5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5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5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5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登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5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成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5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全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5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彩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5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6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利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6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晓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6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6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6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志刚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6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雪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6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守菊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6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举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7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会利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7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紫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8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国利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8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8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立慧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8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8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8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惠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8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维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8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便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8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锦鑫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9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晓菊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9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强荣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9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雅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9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福智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9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9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岩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9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9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19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晓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0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卫卫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0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宾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0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0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思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0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福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0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0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扈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0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0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德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1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丽凤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0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1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兰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1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1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1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金贵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1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广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1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羡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2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芙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2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亚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3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2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岩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43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2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婵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2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智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2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彪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2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2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翠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2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桂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2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3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进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3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博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3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3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栾志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3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生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3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禇治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4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桂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4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芳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4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芳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4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富川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4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凤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4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建永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4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乾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5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5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5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兆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5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锐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5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学凤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5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5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5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社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6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凤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6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清洋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6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小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9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6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6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向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6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6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6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福来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18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7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爱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7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7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7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7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让合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7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刚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7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7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向富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8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文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8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学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8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刚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53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8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睿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8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玮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8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彦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8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佩斯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13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8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学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8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成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8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9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1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9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巧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9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秀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9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铭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9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如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9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9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江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9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29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银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0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0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姬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0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0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智科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0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0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乃积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1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1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智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13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1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生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1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环子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1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光缀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298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1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维广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1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彦苾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2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敏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2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2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2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2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3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志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3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世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3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利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3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3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刚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3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3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维初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9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3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淑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3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亮亮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10S034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耀仓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0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4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0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俊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0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0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肖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0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2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0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0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莎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0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海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0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巧卫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1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瑞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1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生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9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1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俊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1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旭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1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甲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1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旭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1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粉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1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斌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2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永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2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维春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2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渊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2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撒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2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晨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2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2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嘉浩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2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菊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3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维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3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3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鑫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3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加强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3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国锋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3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学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3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4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学芹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4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永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4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4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亮亮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4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翠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4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永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3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4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玉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0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4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向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4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延荣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4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5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5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子雄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5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灵芝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5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艳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5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嘉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5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荣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6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18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6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6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玲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189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6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倩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6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7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18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7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19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7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云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7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研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7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朝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8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8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8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8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9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9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9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9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惠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09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存营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0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0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文砚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0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小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1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立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1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1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1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佩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1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清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1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领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2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秀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2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2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晖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2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冬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</w:tr>
      <w:tr>
        <w:trPr>
          <w:trHeight w:val="309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2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继成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2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2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3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3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3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科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3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文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3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3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晓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3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彬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4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冰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4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4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4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10S014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皖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0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仕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0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宗海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0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文磊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</w:t>
            </w:r>
          </w:p>
        </w:tc>
      </w:tr>
      <w:tr>
        <w:trPr>
          <w:trHeight w:val="329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0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桂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0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生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183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0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0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珍妮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0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智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11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1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1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姬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1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学海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1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1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1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2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正栋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2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立刚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2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国成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2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迎春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3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3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晶晶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3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彩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3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世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307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3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3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风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3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春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3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亮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4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玉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4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玉晶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4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4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4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丽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4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立志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4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翠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4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学强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5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斌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5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鹏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5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彩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5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5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5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6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6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新林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6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斌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6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6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学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6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磊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7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冬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7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红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7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靖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7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7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8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进云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8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耀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8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春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8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永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8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洁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8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淑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8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訾雪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9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9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海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9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凤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09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0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0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0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明秀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0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宝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0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刚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0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文霞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0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瑞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0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应宝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0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坚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1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义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1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1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丽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1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1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1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1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2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2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慧亮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2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祥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2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海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2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春晓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2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2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新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3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晓燕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3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俊花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3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3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祥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3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立胜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3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娥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4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廷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41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锋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4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红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4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慧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4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慧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4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蓉芳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4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兴莉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4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4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万明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5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娟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5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彩凤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5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学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5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慧溶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5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强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5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研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5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基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5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文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5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春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6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彦福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62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丽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6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姬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6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玲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6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占臣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6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一帆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69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金双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7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7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强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7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慧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7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应林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77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国军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10S0178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永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</w:tbl>
    <w:p>
      <w:pPr>
        <w:sectPr>
          <w:type w:val="continuous"/>
          <w:pgSz w:w="11906" w:h="16838"/>
          <w:pgMar w:left="794" w:right="794" w:gutter="0" w:header="0" w:top="851" w:footer="0" w:bottom="85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口腔助理医师</w:t>
      </w:r>
      <w:r>
        <w:rPr>
          <w:rFonts w:eastAsia="黑体;SimHei" w:ascii="黑体;SimHei" w:hAnsi="黑体;SimHei"/>
          <w:sz w:val="28"/>
          <w:szCs w:val="28"/>
        </w:rPr>
        <w:t>220</w:t>
      </w:r>
    </w:p>
    <w:tbl>
      <w:tblPr>
        <w:tblW w:w="3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59"/>
        <w:gridCol w:w="720"/>
      </w:tblGrid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0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0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0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荣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0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晔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0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瑞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0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立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0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艳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0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0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1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丽芬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1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1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贵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1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智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1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1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巧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2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2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霞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2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艳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2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2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荣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2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2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2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萍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3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晶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3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树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3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芳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3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翠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3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雯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3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3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4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凯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4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4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4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4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4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武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4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叶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5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川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5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5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5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5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5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5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吉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6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舜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6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6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娜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6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颖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6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建春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6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海燕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6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政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6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彦荣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7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香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7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彩兄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7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7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7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7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荣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7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秀银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7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8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彬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8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荣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8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丽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8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卓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8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晓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8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雍文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8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8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晶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8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红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9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彦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9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9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9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竟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</w:tr>
      <w:tr>
        <w:trPr>
          <w:trHeight w:val="299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9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常晶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</w:tr>
      <w:tr>
        <w:trPr>
          <w:trHeight w:val="289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09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慧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荣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0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振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0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0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0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0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兆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0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智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0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九良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0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良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1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彬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1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政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1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1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1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1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1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文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2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江凤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2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荣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2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书霞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2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阳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2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丽颖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2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忠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3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明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3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3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有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3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子玮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3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炳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3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圣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3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亚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3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玛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3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晨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4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月娥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4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晓英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4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韶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4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培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4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钢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4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4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惠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4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海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4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5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高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5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欣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5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花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5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翔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5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5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晶晶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5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5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5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5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6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6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6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海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6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云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6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凤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6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6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晓冬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6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胜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7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</w:t>
            </w:r>
          </w:p>
        </w:tc>
      </w:tr>
      <w:tr>
        <w:trPr>
          <w:trHeight w:val="281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7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7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小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7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7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7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7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7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7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伟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8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霞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20S018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怀滨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0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建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0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金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0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0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治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0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0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向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0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1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1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1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欣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1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全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1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1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欢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1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振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1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旭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2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杨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2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2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林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2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英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2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2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2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3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3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3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迎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3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姝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3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3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宗英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3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3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春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4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兴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4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4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4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先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4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振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4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霞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4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淑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5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5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5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英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5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利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5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鹏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6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6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6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6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6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20S006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0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0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莎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0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立初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0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0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光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0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素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1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波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1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昊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1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1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1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1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晓燕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</w:t>
            </w:r>
          </w:p>
        </w:tc>
      </w:tr>
    </w:tbl>
    <w:p>
      <w:pPr>
        <w:sectPr>
          <w:type w:val="continuous"/>
          <w:pgSz w:w="11906" w:h="16838"/>
          <w:pgMar w:left="794" w:right="794" w:gutter="0" w:header="0" w:top="851" w:footer="0" w:bottom="85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59"/>
        <w:gridCol w:w="720"/>
      </w:tblGrid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2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婧波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2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2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思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2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国霞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2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3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芳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3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3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晓燕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3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贝贝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4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4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4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4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4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艳红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4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5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5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晓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5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5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培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5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英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5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晶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5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6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光银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6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英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6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6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20S006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婕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20S000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朋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20S000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富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20S000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20S000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春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20S001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20S001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登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20S001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翠花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20S001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20S001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20S002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海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20S002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撒彦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20S002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彦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20S002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20S002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忠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20S002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20S002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云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20S002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永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20S003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20S003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20S003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霞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20S003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20S000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彩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20S000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20S000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20S000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20S001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20S001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燕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20S001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20S001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鸿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20S001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森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20S001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20S001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克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20S002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振卿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20S002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静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20S002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20S002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瑞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20S002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学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20S002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20S002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蓉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20S003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新全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20S003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20S003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乾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20S003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0" w:top="851" w:footer="0" w:bottom="85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0" w:top="851" w:footer="0" w:bottom="85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共卫生助理医</w:t>
      </w:r>
      <w:r>
        <w:rPr>
          <w:rFonts w:eastAsia="黑体;SimHei" w:ascii="黑体;SimHei" w:hAnsi="黑体;SimHei"/>
          <w:sz w:val="28"/>
          <w:szCs w:val="28"/>
        </w:rPr>
        <w:t>230</w:t>
      </w:r>
    </w:p>
    <w:p>
      <w:pPr>
        <w:sectPr>
          <w:type w:val="continuous"/>
          <w:pgSz w:w="11906" w:h="16838"/>
          <w:pgMar w:left="794" w:right="794" w:gutter="0" w:header="0" w:top="851" w:footer="0" w:bottom="851"/>
          <w:cols w:num="3" w:equalWidth="false" w:sep="false">
            <w:col w:w="3175" w:space="424"/>
            <w:col w:w="3118" w:space="424"/>
            <w:col w:w="3175"/>
          </w:cols>
          <w:formProt w:val="false"/>
          <w:textDirection w:val="lrTb"/>
          <w:docGrid w:type="lines" w:linePitch="312" w:charSpace="0"/>
        </w:sectPr>
      </w:pPr>
    </w:p>
    <w:tbl>
      <w:tblPr>
        <w:tblW w:w="3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59"/>
        <w:gridCol w:w="576"/>
      </w:tblGrid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30S0003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萍娥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30S0002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静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3040</wp:posOffset>
                      </wp:positionV>
                      <wp:extent cx="6697980" cy="5080"/>
                      <wp:effectExtent l="635" t="28575" r="63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98160" cy="5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5.2pt" to="522.7pt,15.5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30S0001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少锋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30S0001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彦茂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30S0002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树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30S0004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娟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30S0003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智强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30S0002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彦萍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30S0003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皓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</w:tbl>
    <w:p>
      <w:pPr>
        <w:sectPr>
          <w:type w:val="continuous"/>
          <w:pgSz w:w="11906" w:h="16838"/>
          <w:pgMar w:left="794" w:right="794" w:gutter="0" w:header="0" w:top="851" w:footer="0" w:bottom="85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医助理医师</w:t>
      </w:r>
      <w:r>
        <w:rPr>
          <w:rFonts w:eastAsia="黑体;SimHei" w:ascii="黑体;SimHei" w:hAnsi="黑体;SimHei"/>
          <w:sz w:val="30"/>
          <w:szCs w:val="30"/>
        </w:rPr>
        <w:t>240</w:t>
      </w:r>
    </w:p>
    <w:p>
      <w:pPr>
        <w:sectPr>
          <w:type w:val="continuous"/>
          <w:pgSz w:w="11906" w:h="16838"/>
          <w:pgMar w:left="794" w:right="794" w:gutter="0" w:header="0" w:top="851" w:footer="0" w:bottom="851"/>
          <w:cols w:num="3" w:equalWidth="false" w:sep="false">
            <w:col w:w="3175" w:space="424"/>
            <w:col w:w="3118" w:space="424"/>
            <w:col w:w="3175"/>
          </w:cols>
          <w:formProt w:val="false"/>
          <w:textDirection w:val="lrTb"/>
          <w:docGrid w:type="lines" w:linePitch="312" w:charSpace="0"/>
        </w:sectPr>
      </w:pPr>
    </w:p>
    <w:tbl>
      <w:tblPr>
        <w:tblW w:w="3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4"/>
        <w:gridCol w:w="640"/>
      </w:tblGrid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0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彦庆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0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成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0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世刚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0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辽望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0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龙高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0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文君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0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凤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1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博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1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金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1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凤岐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</w:t>
            </w:r>
          </w:p>
        </w:tc>
      </w:tr>
      <w:tr>
        <w:trPr>
          <w:trHeight w:val="309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1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学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1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1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炜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2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2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坤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1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2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梁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2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继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2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2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天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狄艳丽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3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晓燕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3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艳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3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彩云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3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磊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3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彦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3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磊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3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廷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4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4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治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4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惠英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4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勃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</w:tr>
      <w:tr>
        <w:trPr>
          <w:trHeight w:val="327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4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宇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4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伟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4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4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4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淑娟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5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5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5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涛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8240S005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学萍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40S000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明炜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40S000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吉祥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69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40S000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泽云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40S000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耀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40S001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宁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</w:t>
            </w:r>
          </w:p>
        </w:tc>
      </w:tr>
      <w:tr>
        <w:trPr>
          <w:trHeight w:val="576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40S001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永涛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9</w:t>
            </w:r>
          </w:p>
        </w:tc>
      </w:tr>
    </w:tbl>
    <w:p>
      <w:pPr>
        <w:sectPr>
          <w:type w:val="continuous"/>
          <w:pgSz w:w="11906" w:h="16838"/>
          <w:pgMar w:left="794" w:right="794" w:gutter="0" w:header="0" w:top="851" w:footer="0" w:bottom="85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4"/>
        <w:gridCol w:w="640"/>
      </w:tblGrid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40S000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40S000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晓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40S001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静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40S001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40S001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40S002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秀萍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40S000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荣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40S000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江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40S000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亮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40S000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建刚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40S000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文静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40S000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彩云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40S000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瑞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40S001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娜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40S001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玉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40S001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娟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40S001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40S001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40S002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金良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40S002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40S002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华文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40S002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40S000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40S000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武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40S000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40S000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月弟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4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40S000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法文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40S001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小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40S001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喜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40S000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余银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40S000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越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40S000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钰青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40S000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40S001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有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40S001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立志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</w:tbl>
    <w:p>
      <w:pPr>
        <w:sectPr>
          <w:type w:val="continuous"/>
          <w:pgSz w:w="11906" w:h="16838"/>
          <w:pgMar w:left="794" w:right="794" w:gutter="0" w:header="0" w:top="851" w:footer="0" w:bottom="85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5151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12.95pt,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西医结合助理医师</w:t>
      </w:r>
      <w:r>
        <w:rPr>
          <w:rFonts w:eastAsia="黑体;SimHei" w:ascii="黑体;SimHei" w:hAnsi="黑体;SimHei"/>
          <w:sz w:val="28"/>
          <w:szCs w:val="28"/>
        </w:rPr>
        <w:t>250</w:t>
      </w:r>
    </w:p>
    <w:p>
      <w:pPr>
        <w:sectPr>
          <w:type w:val="continuous"/>
          <w:pgSz w:w="11906" w:h="16838"/>
          <w:pgMar w:left="794" w:right="794" w:gutter="0" w:header="0" w:top="851" w:footer="0" w:bottom="85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55"/>
        <w:gridCol w:w="720"/>
      </w:tblGrid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50S000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秀花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1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50S000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春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9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50S000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爱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9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50S000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秀红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7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50S001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7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50S001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6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50S001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雅妮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7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50S001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少亮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6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8250S001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4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50S00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秀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4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50S000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甜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7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50S000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增银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7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50S000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波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50S001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50S001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红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50S001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50S002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红英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50S002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6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50S002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文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50S002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4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50S003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凤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3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8250S003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嫦娥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50S000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医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4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50S000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曙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7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50S000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宏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4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50S001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1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50S001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韫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7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50S002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50S002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守恒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50S002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50S002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友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7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50S002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50S002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继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3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50S003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3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50S003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林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9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50S004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郗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6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50S004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智红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7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50S004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霞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8250S005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广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50S00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3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50S000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学红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50S000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7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50S001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鹤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3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50S002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宗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6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50S002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存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7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50S002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7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8250S002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永亮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9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50S000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50S000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腾飞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4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50S000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3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50S001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凡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50S001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学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608250S001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6</w:t>
            </w:r>
          </w:p>
        </w:tc>
      </w:tr>
    </w:tbl>
    <w:p>
      <w:pPr>
        <w:sectPr>
          <w:type w:val="continuous"/>
          <w:pgSz w:w="11906" w:h="16838"/>
          <w:pgMar w:left="794" w:right="794" w:gutter="0" w:header="0" w:top="851" w:footer="0" w:bottom="85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794" w:right="794" w:gutter="0" w:header="0" w:top="851" w:footer="0" w:bottom="851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57:00Z</dcterms:created>
  <dc:creator>微软用户</dc:creator>
  <dc:description/>
  <cp:keywords/>
  <dc:language>en-US</dc:language>
  <cp:lastModifiedBy>微软用户</cp:lastModifiedBy>
  <cp:lastPrinted>2008-07-15T12:00:00Z</cp:lastPrinted>
  <dcterms:modified xsi:type="dcterms:W3CDTF">2008-07-15T08:57:00Z</dcterms:modified>
  <cp:revision>2</cp:revision>
  <dc:subject/>
  <dc:title>临床执业医师110</dc:title>
</cp:coreProperties>
</file>