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"/>
        <w:spacing w:lineRule="atLeast" w:line="400" w:before="0" w:after="280"/>
        <w:jc w:val="center"/>
        <w:rPr/>
      </w:pPr>
      <w:r>
        <w:rPr/>
        <w:t>2008</w:t>
      </w:r>
      <w:r>
        <w:rPr/>
        <w:t>年鞍山市医师资格技能考试</w:t>
      </w:r>
      <w:r>
        <w:rPr/>
        <w:br/>
      </w:r>
      <w:r>
        <w:rPr/>
        <w:t>合格人员名单（中西结合助理）</w:t>
      </w:r>
    </w:p>
    <w:p>
      <w:pPr>
        <w:pStyle w:val="A1"/>
        <w:spacing w:lineRule="atLeast" w:line="400"/>
        <w:jc w:val="center"/>
        <w:rPr/>
      </w:pPr>
      <w:r>
        <w:rPr>
          <w:rStyle w:val="StrongEmphasis"/>
        </w:rPr>
        <w:t>注意：不在本名单中的考生为没通过本次考试</w:t>
      </w:r>
    </w:p>
    <w:tbl>
      <w:tblPr>
        <w:tblW w:w="1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01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02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04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06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09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11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12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14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16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17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18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19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20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21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23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24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26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27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28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30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31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32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35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36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37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38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39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40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41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43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44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47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48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49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54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56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57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58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60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61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62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63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64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65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66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67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68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69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70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72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73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74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75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76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77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78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79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82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84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85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87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88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90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91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92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94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95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96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97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099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02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04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07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12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13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14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15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17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19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20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21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22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25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26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27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28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29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30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33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37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39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40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42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43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44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46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47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49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52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55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56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57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58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60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61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62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64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65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66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67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68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70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73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74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76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77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78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79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81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83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86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87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89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90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91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93 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10308250S019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5">
    <w:name w:val="a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36"/>
      <w:szCs w:val="36"/>
    </w:rPr>
  </w:style>
  <w:style w:type="paragraph" w:styleId="A3">
    <w:name w:val="a3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57:00Z</dcterms:created>
  <dc:creator>chinaacc</dc:creator>
  <dc:description/>
  <cp:keywords/>
  <dc:language>en-US</dc:language>
  <cp:lastModifiedBy>chinaacc</cp:lastModifiedBy>
  <dcterms:modified xsi:type="dcterms:W3CDTF">2008-07-15T03:10:00Z</dcterms:modified>
  <cp:revision>5</cp:revision>
  <dc:subject/>
  <dc:title>2008年鞍山市医师资格技能考试</dc:title>
</cp:coreProperties>
</file>