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安全工程师、造价工程师、执业药师、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法律顾问、出版专业技术人员、土地登记代理人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执（职）业资格考试收费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0"/>
        <w:gridCol w:w="2616"/>
        <w:gridCol w:w="2267"/>
        <w:gridCol w:w="1037"/>
      </w:tblGrid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        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目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每科收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标准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依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全生产事故案例分析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，其他三个科目分别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造价        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造价案例分析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其他三个科目分别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执业药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        法律顾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版专业技术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土地登记代理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价费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[2004]5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szx</dc:creator>
  <dc:description/>
  <cp:keywords/>
  <dc:language>en-US</dc:language>
  <cp:lastModifiedBy>kszx</cp:lastModifiedBy>
  <dcterms:modified xsi:type="dcterms:W3CDTF">2008-05-27T00:56:00Z</dcterms:modified>
  <cp:revision>2</cp:revision>
  <dc:subject/>
  <dc:title>附件1：</dc:title>
</cp:coreProperties>
</file>