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spacing w:lineRule="exact" w:line="54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度执业药师资格考试用书征订单</w:t>
      </w:r>
    </w:p>
    <w:p>
      <w:pPr>
        <w:pStyle w:val="Normal"/>
        <w:spacing w:lineRule="exact" w:line="540"/>
        <w:ind w:firstLine="964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259"/>
        <w:gridCol w:w="1313"/>
        <w:gridCol w:w="206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大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（药事管理与法规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一）（药理学、药物分析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二）（药剂学、药物化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综合知识与技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（中药学、中药药剂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（中药鉴定学、中药化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综合知识与技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exact" w:line="40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03:00Z</dcterms:created>
  <dc:creator>微软用户</dc:creator>
  <dc:description/>
  <cp:keywords/>
  <dc:language>en-US</dc:language>
  <cp:lastModifiedBy>微软用户</cp:lastModifiedBy>
  <dcterms:modified xsi:type="dcterms:W3CDTF">2007-05-16T00:03:00Z</dcterms:modified>
  <cp:revision>1</cp:revision>
  <dc:subject/>
  <dc:title>附件二：</dc:title>
</cp:coreProperties>
</file>