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</w:rPr>
        <w:t>年度执业药师资格考试报名程序及材料要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执业药师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执业药师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部分科目免考人员还须提交相关资格证书原件、复印件各一份，（原件核对后退回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2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</w:r>
    </w:p>
    <w:sectPr>
      <w:footerReference w:type="defaul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260" w:hanging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260" w:hanging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9:00Z</dcterms:created>
  <dc:creator>微软用户</dc:creator>
  <dc:description/>
  <cp:keywords/>
  <dc:language>en-US</dc:language>
  <cp:lastModifiedBy>微软用户</cp:lastModifiedBy>
  <dcterms:modified xsi:type="dcterms:W3CDTF">2008-04-25T14:49:00Z</dcterms:modified>
  <cp:revision>2</cp:revision>
  <dc:subject/>
  <dc:title>  关于做好2008年度执业药师</dc:title>
</cp:coreProperties>
</file>