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007</w:t>
      </w:r>
      <w:r>
        <w:rPr/>
        <w:t>年医师资格考试铜陵考点临床类别考生实践技能考试成绩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931"/>
        <w:gridCol w:w="1973"/>
      </w:tblGrid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.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.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0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1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2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3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.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.2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4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5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.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.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6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.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7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2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.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.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2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.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8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0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.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0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.5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0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.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.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1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2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3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4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5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6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7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8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1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0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110S021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.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0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1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.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.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.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2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3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4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.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.4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5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.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6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.6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7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.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8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5.7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.1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0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1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3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4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6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0407210S010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7:00Z</dcterms:created>
  <dc:creator>MC SYSTEM</dc:creator>
  <dc:description/>
  <cp:keywords/>
  <dc:language>en-US</dc:language>
  <cp:lastModifiedBy>MC SYSTEM</cp:lastModifiedBy>
  <dcterms:modified xsi:type="dcterms:W3CDTF">2007-08-06T09:50:00Z</dcterms:modified>
  <cp:revision>1</cp:revision>
  <dc:subject/>
  <dc:title>2007年医师资格考试铜陵考点临床类别考生实践技能考试成绩表</dc:title>
</cp:coreProperties>
</file>