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2007</w:t>
      </w:r>
      <w:r>
        <w:rPr/>
        <w:t>年医师资格考试铜陵考点中医类别考生实践技能考试成绩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6087"/>
        <w:gridCol w:w="1812"/>
      </w:tblGrid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1S000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1S000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1S000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1S000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1S000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1S000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1S000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1S000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1S000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1S00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1S001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1S00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1S001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1S001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2S000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2S000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2S000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2S000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2S000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2S000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2S000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2S000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2S000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42S00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0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0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0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0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0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0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0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0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0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1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1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1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1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1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1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1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1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2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2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1S002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2S000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2S000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2S000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2S000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2S000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2S000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2S000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2S000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2S000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2S00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42S001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341S000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441S000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7:00Z</dcterms:created>
  <dc:creator>MC SYSTEM</dc:creator>
  <dc:description/>
  <cp:keywords/>
  <dc:language>en-US</dc:language>
  <cp:lastModifiedBy>MC SYSTEM</cp:lastModifiedBy>
  <dcterms:modified xsi:type="dcterms:W3CDTF">2007-08-06T09:53:00Z</dcterms:modified>
  <cp:revision>2</cp:revision>
  <dc:subject/>
  <dc:title>2007年医师资格考试铜陵考点临床类别考生实践技能考试成绩表</dc:title>
</cp:coreProperties>
</file>