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80"/>
        <w:gridCol w:w="1080"/>
        <w:gridCol w:w="2180"/>
        <w:gridCol w:w="2295"/>
        <w:gridCol w:w="1260"/>
      </w:tblGrid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能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划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用单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雄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2S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帅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茂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群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以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兆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丽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30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广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红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占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化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再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正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永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治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亭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秀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良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波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利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宝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培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加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安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彦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利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淼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利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恩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海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占保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钱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刘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展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桂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广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艳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晋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汉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全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学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朝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银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国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杭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无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红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再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仁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垄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贵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艳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嗣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智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梦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干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愿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寒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玲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明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2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可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贵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洪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瑞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妹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俊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闯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登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汉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平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行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德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显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旭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茂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庆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红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永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琼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汝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胜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金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正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卫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艳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拥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文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尚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余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留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家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青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恩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江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明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2S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云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2S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志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爱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利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古塔西路社区服务站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控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丽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丹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晚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记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30S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燕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病预防控制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亚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2S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争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志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红十字会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2S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控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华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炜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新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国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江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乐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余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凌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控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御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新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文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爱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四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盛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锋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飞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文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习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志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但亚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运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定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江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红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锦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彩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四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吉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永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久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林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鹏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巧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巧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商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昌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中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建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利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计生站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真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正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怀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智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为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爱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雄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30S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控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凯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迪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宗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繁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佑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利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选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保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利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红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希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良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2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锦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益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彦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移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银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定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首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皮肤病防治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正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红十字会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亚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树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广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梦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记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任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病预防控制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水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绪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雄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千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感湖农场职工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亚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凤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利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伊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元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妇幼保健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凤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荣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林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红十字会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国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景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华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承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水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晓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超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五祖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亚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广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玉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昕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良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智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刘佐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新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同仁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姣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志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停前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春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利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林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1S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仁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42S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伯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晓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燕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屏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雄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葵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行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蝶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分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疾病预防控制中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军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柳林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美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勇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眼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梦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感湖管理区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大河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杰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20S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斌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中医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年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苦竹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新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孔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直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春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濯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铭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下新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20S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二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分路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占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鑫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41S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亚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规定学历的中医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荣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第三人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新开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雄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蔡山中心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旭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黄梅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独山镇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天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杉木乡卫生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210S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雄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骨科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助理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07110S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精神疗养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执业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34:00Z</dcterms:created>
  <dc:creator>MC SYSTEM</dc:creator>
  <dc:description/>
  <cp:keywords/>
  <dc:language>en-US</dc:language>
  <cp:lastModifiedBy>MC SYSTEM</cp:lastModifiedBy>
  <dcterms:modified xsi:type="dcterms:W3CDTF">2007-08-02T02:36:00Z</dcterms:modified>
  <cp:revision>1</cp:revision>
  <dc:subject/>
  <dc:title>技能准考证号</dc:title>
</cp:coreProperties>
</file>