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00"/>
        <w:gridCol w:w="810"/>
        <w:gridCol w:w="600"/>
        <w:gridCol w:w="1650"/>
        <w:gridCol w:w="600"/>
        <w:gridCol w:w="212"/>
        <w:gridCol w:w="1438"/>
        <w:gridCol w:w="1394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4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正兴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露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7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勇军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德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8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傅园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玲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25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阎小蓉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静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5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磊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志和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3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倩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洪福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2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昌建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2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8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先清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吉根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4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松林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2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波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4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列容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德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6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高蓉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蒲玉梅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珂成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静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4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蒲秀君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黎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6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菊容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远品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9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艳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建航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9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林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映雪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红兵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2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贵明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1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波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颖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3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晓红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明月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红军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本贵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8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进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文晰可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5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康宁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贵明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0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智晴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3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丽琼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4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光文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1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强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晋良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8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权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1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建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6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志慧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杨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2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晏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莉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杨刚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勇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4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明敏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10S00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波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8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庆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家凤</w:t>
            </w:r>
          </w:p>
        </w:tc>
        <w:tc>
          <w:tcPr>
            <w:tcW w:w="2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艳春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江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梅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德宏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玲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詹成军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强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春花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贵琴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发明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国春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涛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月菊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谭小林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莉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子华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易治国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玉廷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艳春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秀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财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艳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福均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波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维贵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严顺宇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进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波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兰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9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莉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杨云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弟红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顺魁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辉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翠莲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征宝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小燕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德军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亮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本举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永斌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洪宇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金枝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波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谭华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明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贺先菊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振刚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小英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雪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春艳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胥俊杰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军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滕小军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曾义林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伟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仲富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利芹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建均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玉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军辉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洪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佳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蓬中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60"/>
        <w:gridCol w:w="810"/>
        <w:gridCol w:w="600"/>
        <w:gridCol w:w="600"/>
        <w:gridCol w:w="1480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志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又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冰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长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永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建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永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4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卿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施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1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10S0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谭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20S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苟寿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20S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  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120S00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小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  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文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长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黑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文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国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　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7</w:t>
            </w:r>
            <w:r>
              <w:rPr>
                <w:rFonts w:ascii="仿宋_GB2312" w:hAnsi="仿宋_GB2312" w:eastAsia="仿宋_GB2312"/>
              </w:rPr>
              <w:t>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　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7</w:t>
            </w:r>
            <w:r>
              <w:rPr>
                <w:rFonts w:ascii="仿宋_GB2312" w:hAnsi="仿宋_GB2312" w:eastAsia="仿宋_GB2312"/>
              </w:rPr>
              <w:t>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　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1707220S00</w:t>
            </w:r>
            <w:r>
              <w:rPr>
                <w:rFonts w:ascii="仿宋_GB2312" w:hAnsi="仿宋_GB2312" w:eastAsia="仿宋_GB2312"/>
              </w:rPr>
              <w:t>８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仕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05:00Z</dcterms:created>
  <dc:creator>MC SYSTEM</dc:creator>
  <dc:description/>
  <cp:keywords/>
  <dc:language>en-US</dc:language>
  <cp:lastModifiedBy>MC SYSTEM</cp:lastModifiedBy>
  <dcterms:modified xsi:type="dcterms:W3CDTF">2007-08-02T03:07:00Z</dcterms:modified>
  <cp:revision>1</cp:revision>
  <dc:subject/>
  <dc:title>类别</dc:title>
</cp:coreProperties>
</file>