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庆市南岸医师资格实践技能考试成绩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全部，共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550 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页，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7 </w:t>
      </w:r>
      <w:r>
        <w:rPr>
          <w:rFonts w:ascii="宋体;SimSun" w:hAnsi="宋体;SimSun" w:cs="宋体;SimSun"/>
          <w:kern w:val="0"/>
          <w:sz w:val="18"/>
          <w:szCs w:val="18"/>
        </w:rPr>
        <w:t>页     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350"/>
        <w:gridCol w:w="900"/>
        <w:gridCol w:w="1950"/>
        <w:gridCol w:w="3300"/>
        <w:gridCol w:w="750"/>
        <w:gridCol w:w="750"/>
        <w:gridCol w:w="750"/>
        <w:gridCol w:w="750"/>
      </w:tblGrid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790608039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1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21981082309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419821025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72292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承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78041978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726198205240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姜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69113049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1059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昌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5091783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820612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嘉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8178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724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4188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登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12068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朝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02973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华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09288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80149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1120903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桂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1983021073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清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8203025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8112240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6410052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319811209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121081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111100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101312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12215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73032068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21155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永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11922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继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26198006065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21979110706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20350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2120940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901051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21981110400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8008234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召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8112635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9082921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30702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42279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1210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用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7902046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8052545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页 上一页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尤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11963100303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103287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112130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升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112572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光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5221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411053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6601024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津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2032601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林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820623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021979123009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00488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2122240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31983062109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志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0111617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知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319811002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71980050100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1168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晶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01141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7030451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018206040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9070236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81042422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603257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华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92668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80527919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德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1062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0051689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3095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4155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昭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5272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4057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750623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3090133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112321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桂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10966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32198304070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竞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12591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21983082158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419820725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3821214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402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建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277908180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家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69082173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爱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90191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92200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9011351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1123012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江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3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发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70823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50459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704088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10223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0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伦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38101181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8101566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9206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3011805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诗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40989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7302286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113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3062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秦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112114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32133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2021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3245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301199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26198212060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31981020573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3071002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敏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11978111882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希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526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昭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70168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319661231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9158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21235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109086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1207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32552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62177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茂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011978070207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20779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锦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57808223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20624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2110337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710182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808175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122465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运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74090544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小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24198011282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7105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艳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6241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先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61977090142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9121308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41448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0276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之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6910111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002011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11241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510194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21980122010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8280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川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11207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10021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8198311040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成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1980091809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60607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841980071973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2209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世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22198302207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之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402014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效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叶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032903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90146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909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武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81981090869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104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101658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11981022273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9080668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9204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0112054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9280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0203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50686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蜀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8211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91504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221971080918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80091424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8161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1305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71979050539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119820315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81198207301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51971032242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71467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8201028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21680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8210013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81791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7907114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91516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1119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92824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402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1489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2060109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51981110253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105277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雪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1122802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龚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0108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12185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2113003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朝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9121637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1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按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021980031001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渝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319800422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8148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世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021980021715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1289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902233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101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仟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9231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21198007071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501178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251978112902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80121863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011979032876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胜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2197710272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胜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3011758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洪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90186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6092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代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8197902092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5025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晓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82994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90116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76011305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79080315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礼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10637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春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71969012223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2200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盈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9284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6194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文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120477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6139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11680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78071974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40739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丹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92726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6030400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20961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11976123069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平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7197903113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90858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7210130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906060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立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2156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410849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9064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61983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世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10025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9102643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应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80101121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4090668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赵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31066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80155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天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0180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800119619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311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君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42000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0165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绍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51246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31003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221982041157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文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8231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32003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21969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101494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510242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裔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8278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80245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8081537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渝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71981100904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长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811982022823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207025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110162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6123070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洪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02324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龙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41978052127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明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31081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01123090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21824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9302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100881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01028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7703010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57901163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德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5050653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丘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7198309123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241978040833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治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30127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22831021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兴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2198107174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国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912154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7122771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404234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德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76100708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莎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91838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1030441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901095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800222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02000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506172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2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12773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061978010558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桂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02552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1102345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海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88112125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811028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401040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3086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12200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松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31973091466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790616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10862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41979020583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青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198210028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1022410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5198111056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82111102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9202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8180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力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10681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021981111619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2419811204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69111539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栏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9165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51974112619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展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7101864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508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明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10366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生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60771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21981101741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均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01212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祥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5263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3101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052008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洪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9235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62100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宏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31198107057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11609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治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6025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11981050307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5291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103290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304060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-464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4214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庭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68111512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111721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垣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012700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92863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4101520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1980061500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81051704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41116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11056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28012111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198202132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12042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烈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9289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90912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书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010041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玲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712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2051849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219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1191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1198111301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丽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21752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珍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01129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04197712030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洪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2265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20228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0093096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2198010051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9096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臻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061012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21157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301283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进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60722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朝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12278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020412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昌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103222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031981110203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21916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1075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孝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1263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9102015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10603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6198107040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91477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82102422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2060203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09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2178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00191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宗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62886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4081053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100591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炳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301235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1168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6143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3164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3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101808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信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9198111161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21198005081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302160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添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211981032928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日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21197805285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021980051140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021978113040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2218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宗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12470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40363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学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81198310129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亚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911080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30534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锡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5121981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120915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06260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明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709262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8011260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009304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60502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4013008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197907012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向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1022512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8074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秀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011979100304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30198305101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晓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3198111132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31933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旭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213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克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81198206285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伯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71977100336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3076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仕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76071100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仁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21976020611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济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9212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光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3211982022540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20294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5135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001101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10450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006288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201273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121880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82248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909080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庆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93074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11339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云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24198501011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007286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11978120913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528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32303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820501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3240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8196802200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22400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金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21981100400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腾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2030907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78011015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袁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83052283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52137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林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1981012300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211978111713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02039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53000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61480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407242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261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5093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098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198309166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80062474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8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开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01574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礼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207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开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922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作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31833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011982052100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7612065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世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1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50584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淋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78040969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831110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奎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06801203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90125190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92604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81982110218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711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112205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奇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01198102272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璐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831981092903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6820708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昌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7910057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厚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93072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2031503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120503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80842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4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思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211982010219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5040304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才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01198201043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9198110171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81135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发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8109010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21981082019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林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1980111933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晨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05011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119830414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91835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1121834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90842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212256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2197806128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02245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903083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5100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2012060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9094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8112728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红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79050515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4074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028205170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何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119801228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68042213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006200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5100881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7904301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119830324080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1277708012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爱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820611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涌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6101252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011981062902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790605640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612200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0318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12285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显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1278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11155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21982092905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能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81974092807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8296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31500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122777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海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91982020810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21557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俊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7901069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7197704070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0070118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77071370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爱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2090216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31968072787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12241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2198010070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021983071015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23197501161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林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1082708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5110151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38010150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5198301240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119820803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建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7800916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显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7198209124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6041239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80325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11983032200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建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40516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佑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017912266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82100714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2023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正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501241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21982091565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伟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61981031529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62119821128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51247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7040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方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3070108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41019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109030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911263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1090516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4198201200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618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维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7197801153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01198008123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剑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71980092400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德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1052512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011981091862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91408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819801229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1091675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031983010838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003060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20600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8156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811981012235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51152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110619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5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周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8111034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21824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81374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123169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汉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092812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翠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6198012015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100294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5198105101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801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209252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41927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芸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20719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8206255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81504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11982051044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献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8198101260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永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21767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507231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基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24198207140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31981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31982090945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01830217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传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37206221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6300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6110630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510210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8201210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蓁臻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19820818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3010300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7031200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8020185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9084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玉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2198104110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031412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仲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910031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31976102124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红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409127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6188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2121668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02222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90680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7062016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小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7298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50388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92952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丽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3031382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40319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小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1092365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仕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0281978050405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1112757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燕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31982060305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0188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22779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若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21981100360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玥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3198308152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5198012312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1124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2100718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6268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德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5052956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中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119790420537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9012718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1208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会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62581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永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118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在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12615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巍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9011635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1301982050708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勋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7062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莎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5164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忠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19820813219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1032514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粤文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5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真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0050341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士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31592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之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100224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小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2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1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智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512221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81816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春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24198104091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宗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7810113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21980051388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2022601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82102400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24197908060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419830215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庹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1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春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4032941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京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4197403163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延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7810227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4198112132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8107261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才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341983071604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8111131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28012021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30951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50151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52824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03197906271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6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0119821206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9011423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海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48107161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显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100581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12800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31979041733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选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509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清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0061511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611031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照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05070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慈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30292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90176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云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910184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1071470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412066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2333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241983090559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40129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希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10316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021983101227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小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3198111094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8119821012029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咏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104128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胜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7100940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贝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2198202152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5198107014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0119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彦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1111030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48110283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3198207310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2219840404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2198210300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002230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102309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81198201290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112858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3022524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4041480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3198201270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7200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剑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0121700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仁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4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12457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小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2160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32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渝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1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10911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4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4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6227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3091960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彦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231980031869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101337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7023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01198202140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2198010072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2072034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81981102900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810423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庆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1061004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81891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1181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明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4750907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81082170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51108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婷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28110290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003091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卡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820606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261980021800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818206110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510237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时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041052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05297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219801005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茂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011050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33198005253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7290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安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780706269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3042521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3120862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远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51977092607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6081537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太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3012800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103228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文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5066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11632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1200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74103082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6220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俊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202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63000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3800812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7161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1032968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9231983122700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亚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221980122535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01198103020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11270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7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5038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011634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67072436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571128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10594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啟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781114950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上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403120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3198201111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011982100121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厚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9011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存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1276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婷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1198105220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205090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070904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2010440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82012500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秀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8096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5198110014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82346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世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28010242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011982042200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中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10617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艺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41982031225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21979022587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方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010194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8104063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79040928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1242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6260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51981101490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珍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1021808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12251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91558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021982013000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8109301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810109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22750818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7912303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906230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6196907280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1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伦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82090568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保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3780407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41977051145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41982111400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仁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1090293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武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82042737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6197706240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定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52163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21979121508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玉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23196804084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鸣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101982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8106086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鲲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3197609280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102957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3197901123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11954101140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10222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4198002014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3120405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91283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2198209270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80103029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10S08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1982052842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云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2100222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11305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712017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11100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31976091921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远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60320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4216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072276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70753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22804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6808010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2491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1022500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建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11979092532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9122203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110986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650328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681114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春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206193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兴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403240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7504289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01198003280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民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1090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7407090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罗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8102167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021976090568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永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1020790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112755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3197810177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4051568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11237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1295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2088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春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8197409175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109290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319810222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4091022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6303113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守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66012046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791112099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326197309101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凤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6303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110213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登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3062483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20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52400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01198110310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121686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达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9051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8009128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1259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8011904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宇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70924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宜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204042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07111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8108155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0091614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8103183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10718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凤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810287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义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22198204212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208210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30923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30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401220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2011839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7070116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2257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疏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7710237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821980040710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朝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30536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6012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509105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祯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53042302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8012316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512121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42016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1102105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1091181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5308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翔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1179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71983032942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92281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112700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07132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5141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110392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2130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洪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7909100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3090341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271981120528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先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17110201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方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21441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啸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1982071120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明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50419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303241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7103030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32426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玉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8110191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铭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91111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燚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904132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0119820101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710203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11976082320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绍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208161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良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3061070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1030903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茂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4290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67030764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1110535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02198104031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1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雪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4127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承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91689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231974041200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金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008284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正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11105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11978052468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8209102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60516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昀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79112704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20517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贵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40460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俐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781111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11216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010015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帮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9102416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2198009300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1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驰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0101221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锡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101708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鹏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61976052729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兴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81613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富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1092619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102413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0101281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贻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7004053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8088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51982072709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4248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9072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144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303183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303032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31974092086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021978090388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20892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31386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319810531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照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2219810826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8106024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61980102115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明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7277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650616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403100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粮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11981070684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艳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5198012224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安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4197907110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竹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112230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69121294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726198104160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5209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太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821125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小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83102009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112301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407241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8304015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远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103107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元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2122033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61446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2198002030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养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251979052847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31979092618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409216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21212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3020838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142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8031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5810908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畅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0219850315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61786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4041837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43077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02570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30924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州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71983041127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秀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4198311170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21982032202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昊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012164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6154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先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10894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代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7028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6106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启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11595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生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7018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光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110097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02083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012045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友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82619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5101406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401230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71110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12489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8108105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90568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明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770420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2148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凌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06276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11053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5283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承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5092141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承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19840605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4099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71984110475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2137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12656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奉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309219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正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111291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1198309023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帝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8231984021037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609296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登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3042545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1041828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8032777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敬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102945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303023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育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3256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20479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8010203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61222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荣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82982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1198502162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百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9278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9047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仲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1274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尧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801067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5063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仁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82615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62572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胜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1110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小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5280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8210132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73113015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10363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61378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11061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高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93037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6905276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润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9083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先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20661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胜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5104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8105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8174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41237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31984081046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1982070387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良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241985071438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3198011273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22198202036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7189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芙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73052835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012024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明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62875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7087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觉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810146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012304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光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402164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6403142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70822099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72281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金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041173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0253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6102943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学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4011037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普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506026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0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4122543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112161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211280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光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1072243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11262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天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5101445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佳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1037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如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3031348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翠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310063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吉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6123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崇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080437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亚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0021037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5121237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4010900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23198507087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0111532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91170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122016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503150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410251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312103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1447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42383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0253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晓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81731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102708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9087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605304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52270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9249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宗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80514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运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50370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709258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4144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11208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世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509253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3219820814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2216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天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112200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克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8052408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7911048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0091280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先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1287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忆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053035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111115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2232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714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8307061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64120351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沛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50815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041139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79110968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7511230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奇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4198109084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云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117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4268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100370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1865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智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309283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昌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009021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智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61077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111124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仲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101845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9011202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凤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0021843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1023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6012963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7812075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50436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71143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79052179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20777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9132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0206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小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12305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11011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晓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64081245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0042055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福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2047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66121543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必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62677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林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81784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2743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遵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111077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定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29196901242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含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120324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91527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国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12160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1150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6110291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玉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3237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8205204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10084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11785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伦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3090345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41637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10965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咏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122007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20141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12764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1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立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21574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贵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102645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92264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5295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92176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1449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义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2062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海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311228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贵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0337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61983082469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6051904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5090858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72664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开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3122002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巧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82252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小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8145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含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6032827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100753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3090245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310088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11085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6112752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源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710170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廷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2205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11040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92188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泽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112491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华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1045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雪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122157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211984100369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3101208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501240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传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505280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琪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811128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咸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121791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30328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211170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1031402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811984021055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10318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正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11573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02964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8103071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100541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122032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4252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前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21491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2353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0070989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8266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51964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82491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铁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91121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国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203010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0050863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205166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31985041134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91403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20269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晓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402125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10284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02611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军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218206093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62758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秀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74012477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艳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519820301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90755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25198412012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800711589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350"/>
        <w:gridCol w:w="900"/>
        <w:gridCol w:w="1950"/>
        <w:gridCol w:w="3300"/>
        <w:gridCol w:w="750"/>
        <w:gridCol w:w="750"/>
        <w:gridCol w:w="750"/>
        <w:gridCol w:w="750"/>
      </w:tblGrid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80412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升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0072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中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90555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12219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昭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2104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61982082000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401144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21983120671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00874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92953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704013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619800123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4235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1053022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月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9301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404012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帝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7812206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荣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40253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408265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7061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6907194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5070119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09256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7092589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100666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5253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0119680525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30334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134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久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4046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112967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2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51652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201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3266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伦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62478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33800327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时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110516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0085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9262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源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21985100200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传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040451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狐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62461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602152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玉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003096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21152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焱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122873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月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7208165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永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120562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仕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1154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泽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7095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42237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70837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启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8141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818101253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110552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4108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1038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7175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家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8312265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32172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31985112022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82674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道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5080346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55102316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111983060858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207140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1177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帮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2214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93012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旭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21146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文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1097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2198407090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8512112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11981091301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2060177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79101313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301166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8211260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811030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83032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1133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1061500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2067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11431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11180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530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利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11982040315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贤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198410201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308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1290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8207022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5091929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83031212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12491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桂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9090628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92657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75110343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00637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宗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708257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82511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30237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2102978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文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4126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锡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30163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茂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91062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叶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1121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122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皓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41981092345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6216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亨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100658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9132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仁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4011986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睿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92891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61155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82443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啟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5135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30112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203148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宗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90537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10033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和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60755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11199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11225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0091594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90753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10174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学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6260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显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1385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2080900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显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2075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81903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3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7910284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71551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茂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9287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509202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68040839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玲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408250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金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21036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0912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7905273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银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22198108190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5197203122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4041817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自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3142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庹乾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51980113056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露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12737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佳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504033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21464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32861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8235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91169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3301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2197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7275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830219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富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5111348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72878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8051964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6118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103086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8100347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81531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10136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120968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6209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8255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作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26197703261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7305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1769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昌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1121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朝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22040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21357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9172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7061537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7091772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91174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601265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119820503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世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6911125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留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22657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61827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01216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105040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4101367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安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31894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462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11132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92688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代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0011859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云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6091075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01198105183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1205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媛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12619830609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5093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6218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5020965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兴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82648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12166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12570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积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208105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0127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81266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051983070860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2021470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42158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泽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8255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8115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22442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101162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72761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洪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4060552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长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3121093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久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9054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8076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2051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1984100164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12433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303194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利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2194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庆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1246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3090416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庆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0056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纯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1112333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81071216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30633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7022324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继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33198008101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铁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61137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21973071519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009053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瀚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79120979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4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5212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30872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大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21131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敦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6805183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2176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12274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0158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10013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尔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62664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9051503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31931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4115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适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79110179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1984020604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崇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504199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立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6606213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廷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91766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004147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1291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0066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030479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宗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61848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011230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昌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309151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7168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9061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希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81198103090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01196312270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恒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102647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12556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816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家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22835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10118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20118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11337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邦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60913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1051375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5048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灵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198307141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90837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雪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31225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4051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12135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3198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630105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820517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306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71553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永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7602061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冀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8202073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广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502022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30935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正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100886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豪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79123075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1030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维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0205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11884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111070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410130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正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221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112849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219800321667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11105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62538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纯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12986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0121613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正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5091631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109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蜀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9213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60242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112200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新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69102722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8151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308015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如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81985060918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鹰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412160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世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1073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80991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7712185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成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1111640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81198404220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23027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82091129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22039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才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010154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40300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4034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7080642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亦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0010200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02211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62524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6050541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071345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51980082509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定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6040746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02557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森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31986040772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219830924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书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31984081449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10100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5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联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3022559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朝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76080616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小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92124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春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022539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1247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120850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112961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5040116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晓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2233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408285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32553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9078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明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3041223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12423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6093094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82637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81224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2286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12004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明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23062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111155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焱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22516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31942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1982080455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2020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21542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42881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昌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40761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10149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2122637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80786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102504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03102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3079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219810507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芶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85121370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仕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3197104191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2094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82007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水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6805262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7105203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20855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雪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407288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52729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正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32614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大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210040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祥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102147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0119850330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泰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90815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祥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91432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0064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廷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30849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德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01266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90694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41982032043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人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7121122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3090851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远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2092356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4198407161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22198311010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7020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成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1983121119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809021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19850216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培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8303267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支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9121933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704073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吉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111308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819811218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世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3121243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7011349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11041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71749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102142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5103020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春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231984030920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巧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8248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208309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40503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征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07230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811983072539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明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7201273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伦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1121408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立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1984021538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志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1011009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12002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21981081900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09271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27903120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74020128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3228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712234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仁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2025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显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9100574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跃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41674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升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8004011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1979022259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81147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2300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懋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30142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6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金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106149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108144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芙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208214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65091663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09115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1021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应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41984030132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贤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110142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立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116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5030528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伟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05151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10306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兴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8093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昌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20956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劲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121328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现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1075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灵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2082922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寿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8208176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青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80852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妮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021191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198202221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51909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2206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21979062034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2158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1290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81492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20157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40229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11280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光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20869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峻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032479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9044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6297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2032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庭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23029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31057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509121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秀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21142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62843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30204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君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9307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0214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8204150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040491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101362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20262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81389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俊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11979102469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苓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41980032615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锡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062416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越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112226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小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5811007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3050313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41380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泽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8310150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92557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619840720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璋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12050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83081481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6238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2028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3050315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2012028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61979041212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东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7198502052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少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31854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小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3091294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元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0091108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2419850621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601080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大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41984102103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30412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运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810704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750311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8071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登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20153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4032356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510108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310191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朗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28197805291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1978100528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桂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101564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3011321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092965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2212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609292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2284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亚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帮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20227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401190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昌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105092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91907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自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21982012867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1288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继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110100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20945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世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511282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61033006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定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619820717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7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402125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79093068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8297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74082158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011972122031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燕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2122706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郑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21983121784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联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304134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8119810901239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0520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11183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42345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月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402131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10074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昌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6407302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903102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800612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娣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70819220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6080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910161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维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830113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咸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21105439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义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4198205083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012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雪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5020568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12813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11218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31728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1982100575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311979031006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3011908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永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112046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加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61872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9072583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巨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02232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101738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永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6043036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6050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82040103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10827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选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05142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100479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10310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祝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100510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81118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照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59112006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90143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小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3071223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策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4052832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春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92527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80417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修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771224479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102913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42054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春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0122628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作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3111611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73081327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伦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7508141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75122844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兴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30919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1081214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828577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东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1121181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光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5044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世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0071711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谋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1061011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31985021273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8208175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若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8106263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3021136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兴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72281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91880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全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3120401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61219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泽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6212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勤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20400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6707184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0271031200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0092411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61878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80888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8196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学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505151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22024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70363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晗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41981080959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31986090729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71975020535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年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20824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1121320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31123197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仁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0786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6270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0092194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青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707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伟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2219820504005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91149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914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秀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51978092046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8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72672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820805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朝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5198002211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65041949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冯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41986080608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江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51200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莉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6169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坤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3197306024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120824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1102100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学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2122341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060248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323198103012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70304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519589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7042912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晓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8204300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德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36102120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804093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31982013030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21978082814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荷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5198211170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亚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122545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0101652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7121219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应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121389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丽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1984112202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安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62802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2197610154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庆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60446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芯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22823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8109255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碧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120370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70204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祥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31983120849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成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100808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朝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8205072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2100376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101274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美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19840828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1984121538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秀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41971012613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91009909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方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6307156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君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081451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1218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42719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120709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祚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120181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妮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7509076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5062062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6030904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4032523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3081502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9032465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21982020713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10857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俊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20963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20152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清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017712234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黄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71981032712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启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10837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8083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91734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203286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滕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422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92029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5062070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4022477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元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83051247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611142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修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41983021773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甜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07080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艳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30901860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41094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81062815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8108061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090458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52030209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0090548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蕴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69112429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811250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凤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5070491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51083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0090763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1110152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212162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8197712010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6091724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5020600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光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61090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伯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11980111822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继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2080539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862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91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国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8205238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凡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41316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31083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7227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09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礼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090912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80863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01969092638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6103189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231981052181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71733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定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6406067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含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011986101111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18209127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2032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灵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70508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真治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101833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120869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021984092213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中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4042670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112255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021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武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0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60102685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05286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筱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66042450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1985050285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玲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1110645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1186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7910121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90228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8110100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建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91974050800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会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2280021706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10S1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671218319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051112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胜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31983010954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71943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8208221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一评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1057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1122032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614328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81592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风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92100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4071256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3092852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思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303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3252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40627895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11114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5197407263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22124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702275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艳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101547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0219850415048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3061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82022604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8119820115259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清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4100424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6102415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泰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60118179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燕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502051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长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608019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91046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稚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22198503074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102225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林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6198510068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61984082829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渝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031984081665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9135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8303076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12090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4202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12181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雪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11986062349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奎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11982112033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07054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61018527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培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1980090575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0011984080700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901198505130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贵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42065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3010602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6041566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1091427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4198108151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42883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830429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友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2282060569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菊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90119851113556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061612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晏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31979101440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011983090306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1197508204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77121094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在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22194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援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409130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207191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91216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112473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102712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81652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朝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1122400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佳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7198503080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21978032105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007168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6050408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俊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12239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121688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夜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7032504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6022816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5809280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90231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成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6041891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希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21281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秀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2198110060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109201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小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81122725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4010247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豫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4198307130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元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72111046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20S00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荣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9121384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明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0040531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3010102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227434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文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7284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1022087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30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4012440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3128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7303263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8042627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102387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中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606068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翔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4011400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3022416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50582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12281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梅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709248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7097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1070541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敬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91057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吉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90415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110365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朝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8091516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704176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6020429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109291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道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81986100341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0071578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11485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昌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7187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先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2032978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809256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2122754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82091535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升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301136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乾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2134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1257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昌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703295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707165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61986092831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2295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建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82256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胜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74040327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100956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69022000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6040334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章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121884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11202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1041719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821204449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春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76010630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佐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042256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211985041535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2041730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7021585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61194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1123147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68051966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坤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9032461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2105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昌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10228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122839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进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480401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峄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6011685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启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91717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6041008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811164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继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31987070261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增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7909197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7704173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支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05272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征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050908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21989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012206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4041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代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4111047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53016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必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5123049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10826506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8011158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迎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8020437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2011540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幼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203262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小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202013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友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40929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21198201154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060332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新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62090221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艺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92613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宗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083016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81982070878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裕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61511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41958071502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4172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科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3091250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灿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4112079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50451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60121458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7010148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82657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朝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605095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71030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2050216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9120716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明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112785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0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31026666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20857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82022061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6809162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飞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804055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207505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821982012570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知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6031223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7907145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5082089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侠绘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78122970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春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8103095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0081213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32223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702122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焰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3100183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宏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01122205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安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0121470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治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72965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渝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212190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7032163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198409188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孟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51984032408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120421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1102035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永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004257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1272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72238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909124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8072967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术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5031629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1984091355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世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8312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20777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716377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702224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1112716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5318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2198510047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余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221982122352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70892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冬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85082359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58305047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7809232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付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231983062830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立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021917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金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705254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1S01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70124579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6042749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8411230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082004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609943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0228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雪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5070339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302153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62546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6201284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常青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507270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241983020521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小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11441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9253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生会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31985020587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32241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田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10758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19860413070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100156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8206234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伦桂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5041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6010816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爱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5061839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700805530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给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6110120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080566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4032103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晓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7101191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510237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银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1985042777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61984041115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11188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成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519860601127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21985071627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8211982080725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60809527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1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华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8209132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密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5012361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秀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19861108157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亚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01198109210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4072915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川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8102281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红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51984122149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6060755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巧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6100429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68081734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9176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208187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07239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52546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11226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810608558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1985020542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知晓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60709679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01010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90950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暘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3102000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51017700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830216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10300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8042144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2025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12569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焕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41986012880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62828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6155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1126001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1102190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30812136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20591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102091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兆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20804387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1985032174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1985110927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月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922808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12143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桂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51983071433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卫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120375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永成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41982070408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1984120784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70808216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4110827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0526328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明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3091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果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1986101792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1984092890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菊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6091337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61985020889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72030306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清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60817840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021985122509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11978031958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40381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052828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119860221790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磊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4122868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永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22746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宗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4092016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曾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6061251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0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宗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61981040212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作逃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3012516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4061426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5062862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3092561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091108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11011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秀银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08250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涠涠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7041728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勤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51642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友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4122823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1988030714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丁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112540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8012193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能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022708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72678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119850526656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灿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4042143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60112584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419840804798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4101479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30273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业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1983101189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晓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5010708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小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6102470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113282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1984040143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31794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12378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19860928584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2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阳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112516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91982031677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明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52741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119860903480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渝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0198401260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31986051966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60917139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0119850608343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419821206357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2021262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608075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代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41976110148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菊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40922384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211986032671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30815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维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5062240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龙芬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11982062179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11129239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21982011784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77011719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83062208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廷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31986103082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生宁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1985102619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子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5090923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秋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1985080421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231983082827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19860916347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仪玮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0119870305264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0219870115690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治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5042416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5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41986100136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19850801041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可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19830823907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治秀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40730462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3081619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31984012165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19880315802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72557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19840412759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4061119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阳霞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419860516288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40210425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振燕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1983100233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家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60816663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艾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60312663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5090710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贤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51983032143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91011099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119820302176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719851229814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1982091547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策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83021873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兵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1985121303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柳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198507092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60415703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61975070878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19860225502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富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2219830316361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艳红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19871010176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1986111317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蛟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2119821015716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光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30329524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19870814612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艳萍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19861020220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412635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友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091770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81981110838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全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19850416694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光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71985102077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021982060713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19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利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19840826284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永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219810610542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19850405163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厚琴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1986032131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梅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319850509198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8062742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洪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31983090559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苏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2219811114192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1985061737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19850716042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5198304146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英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50901840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金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0261984072763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242S02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41981082542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观渝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500822151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65101564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维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0529653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下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尾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能准考证号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类别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站分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书馨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720728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先进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5205249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均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3041547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洪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1040985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720301355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7091262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109062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焱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3032820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正中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63010816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世伦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410142018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海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5032129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泽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4039216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民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49101845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641207003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00410581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荣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5701242532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1954080303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培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7207307327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知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519710306468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林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6197210261211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恩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19700703112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仁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2319730501681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树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520201203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3901092615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341S00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慧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194611100520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441S000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国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706163733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441S00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元安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219550406831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441S00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08192194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441S00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王华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91218675x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07441S00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琼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4196603206649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首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2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一页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下一页 尾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rmlemgr/jinengchengji_print.asp?currentpage=2&amp;leibie=&amp;printtype=" TargetMode="External"/><Relationship Id="rId3" Type="http://schemas.openxmlformats.org/officeDocument/2006/relationships/hyperlink" Target="http://www.nmec.org.cn/rmlemgr/jinengchengji_print.asp?currentpage=57&amp;leibie=&amp;printtype=" TargetMode="External"/><Relationship Id="rId4" Type="http://schemas.openxmlformats.org/officeDocument/2006/relationships/hyperlink" Target="http://www.nmec.org.cn/rmlemgr/jinengchengji_print.asp?currentpage=1&amp;leibie=&amp;printtype=" TargetMode="External"/><Relationship Id="rId5" Type="http://schemas.openxmlformats.org/officeDocument/2006/relationships/hyperlink" Target="http://www.nmec.org.cn/rmlemgr/jinengchengji_print.asp?currentpage=1&amp;leibie=&amp;printtype=" TargetMode="External"/><Relationship Id="rId6" Type="http://schemas.openxmlformats.org/officeDocument/2006/relationships/hyperlink" Target="http://www.nmec.org.cn/rmlemgr/jinengchengji_print.asp?currentpage=3&amp;leibie=&amp;printtype=" TargetMode="External"/><Relationship Id="rId7" Type="http://schemas.openxmlformats.org/officeDocument/2006/relationships/hyperlink" Target="http://www.nmec.org.cn/rmlemgr/jinengchengji_print.asp?currentpage=57&amp;leibie=&amp;printtype=" TargetMode="External"/><Relationship Id="rId8" Type="http://schemas.openxmlformats.org/officeDocument/2006/relationships/hyperlink" Target="http://www.nmec.org.cn/rmlemgr/jinengchengji_print.asp?currentpage=1&amp;leibie=&amp;printtype=" TargetMode="External"/><Relationship Id="rId9" Type="http://schemas.openxmlformats.org/officeDocument/2006/relationships/hyperlink" Target="http://www.nmec.org.cn/rmlemgr/jinengchengji_print.asp?currentpage=2&amp;leibie=&amp;printtype=" TargetMode="External"/><Relationship Id="rId10" Type="http://schemas.openxmlformats.org/officeDocument/2006/relationships/hyperlink" Target="http://www.nmec.org.cn/rmlemgr/jinengchengji_print.asp?currentpage=4&amp;leibie=&amp;printtype=" TargetMode="External"/><Relationship Id="rId11" Type="http://schemas.openxmlformats.org/officeDocument/2006/relationships/hyperlink" Target="http://www.nmec.org.cn/rmlemgr/jinengchengji_print.asp?currentpage=57&amp;leibie=&amp;printtype=" TargetMode="External"/><Relationship Id="rId12" Type="http://schemas.openxmlformats.org/officeDocument/2006/relationships/hyperlink" Target="http://www.nmec.org.cn/rmlemgr/jinengchengji_print.asp?currentpage=1&amp;leibie=&amp;printtype=" TargetMode="External"/><Relationship Id="rId13" Type="http://schemas.openxmlformats.org/officeDocument/2006/relationships/hyperlink" Target="http://www.nmec.org.cn/rmlemgr/jinengchengji_print.asp?currentpage=3&amp;leibie=&amp;printtype=" TargetMode="External"/><Relationship Id="rId14" Type="http://schemas.openxmlformats.org/officeDocument/2006/relationships/hyperlink" Target="http://www.nmec.org.cn/rmlemgr/jinengchengji_print.asp?currentpage=5&amp;leibie=&amp;printtype=" TargetMode="External"/><Relationship Id="rId15" Type="http://schemas.openxmlformats.org/officeDocument/2006/relationships/hyperlink" Target="http://www.nmec.org.cn/rmlemgr/jinengchengji_print.asp?currentpage=57&amp;leibie=&amp;printtype=" TargetMode="External"/><Relationship Id="rId16" Type="http://schemas.openxmlformats.org/officeDocument/2006/relationships/hyperlink" Target="http://www.nmec.org.cn/rmlemgr/jinengchengji_print.asp?currentpage=1&amp;leibie=&amp;printtype=" TargetMode="External"/><Relationship Id="rId17" Type="http://schemas.openxmlformats.org/officeDocument/2006/relationships/hyperlink" Target="http://www.nmec.org.cn/rmlemgr/jinengchengji_print.asp?currentpage=4&amp;leibie=&amp;printtype=" TargetMode="External"/><Relationship Id="rId18" Type="http://schemas.openxmlformats.org/officeDocument/2006/relationships/hyperlink" Target="http://www.nmec.org.cn/rmlemgr/jinengchengji_print.asp?currentpage=6&amp;leibie=&amp;printtype=" TargetMode="External"/><Relationship Id="rId19" Type="http://schemas.openxmlformats.org/officeDocument/2006/relationships/hyperlink" Target="http://www.nmec.org.cn/rmlemgr/jinengchengji_print.asp?currentpage=57&amp;leibie=&amp;printtype=" TargetMode="External"/><Relationship Id="rId20" Type="http://schemas.openxmlformats.org/officeDocument/2006/relationships/hyperlink" Target="http://www.nmec.org.cn/rmlemgr/jinengchengji_print.asp?currentpage=1&amp;leibie=&amp;printtype=" TargetMode="External"/><Relationship Id="rId21" Type="http://schemas.openxmlformats.org/officeDocument/2006/relationships/hyperlink" Target="http://www.nmec.org.cn/rmlemgr/jinengchengji_print.asp?currentpage=5&amp;leibie=&amp;printtype=" TargetMode="External"/><Relationship Id="rId22" Type="http://schemas.openxmlformats.org/officeDocument/2006/relationships/hyperlink" Target="http://www.nmec.org.cn/rmlemgr/jinengchengji_print.asp?currentpage=7&amp;leibie=&amp;printtype=" TargetMode="External"/><Relationship Id="rId23" Type="http://schemas.openxmlformats.org/officeDocument/2006/relationships/hyperlink" Target="http://www.nmec.org.cn/rmlemgr/jinengchengji_print.asp?currentpage=57&amp;leibie=&amp;printtype=" TargetMode="External"/><Relationship Id="rId24" Type="http://schemas.openxmlformats.org/officeDocument/2006/relationships/hyperlink" Target="http://www.nmec.org.cn/rmlemgr/jinengchengji_print.asp?currentpage=1&amp;leibie=&amp;printtype=" TargetMode="External"/><Relationship Id="rId25" Type="http://schemas.openxmlformats.org/officeDocument/2006/relationships/hyperlink" Target="http://www.nmec.org.cn/rmlemgr/jinengchengji_print.asp?currentpage=6&amp;leibie=&amp;printtype=" TargetMode="External"/><Relationship Id="rId26" Type="http://schemas.openxmlformats.org/officeDocument/2006/relationships/hyperlink" Target="http://www.nmec.org.cn/rmlemgr/jinengchengji_print.asp?currentpage=8&amp;leibie=&amp;printtype=" TargetMode="External"/><Relationship Id="rId27" Type="http://schemas.openxmlformats.org/officeDocument/2006/relationships/hyperlink" Target="http://www.nmec.org.cn/rmlemgr/jinengchengji_print.asp?currentpage=57&amp;leibie=&amp;printtype=" TargetMode="External"/><Relationship Id="rId28" Type="http://schemas.openxmlformats.org/officeDocument/2006/relationships/hyperlink" Target="http://www.nmec.org.cn/rmlemgr/jinengchengji_print.asp?currentpage=1&amp;leibie=&amp;printtype=" TargetMode="External"/><Relationship Id="rId29" Type="http://schemas.openxmlformats.org/officeDocument/2006/relationships/hyperlink" Target="http://www.nmec.org.cn/rmlemgr/jinengchengji_print.asp?currentpage=9&amp;leibie=&amp;printtype=" TargetMode="External"/><Relationship Id="rId30" Type="http://schemas.openxmlformats.org/officeDocument/2006/relationships/hyperlink" Target="http://www.nmec.org.cn/rmlemgr/jinengchengji_print.asp?currentpage=11&amp;leibie=&amp;printtype=" TargetMode="External"/><Relationship Id="rId31" Type="http://schemas.openxmlformats.org/officeDocument/2006/relationships/hyperlink" Target="http://www.nmec.org.cn/rmlemgr/jinengchengji_print.asp?currentpage=57&amp;leibie=&amp;printtype=" TargetMode="External"/><Relationship Id="rId32" Type="http://schemas.openxmlformats.org/officeDocument/2006/relationships/hyperlink" Target="http://www.nmec.org.cn/rmlemgr/jinengchengji_print.asp?currentpage=1&amp;leibie=&amp;printtype=" TargetMode="External"/><Relationship Id="rId33" Type="http://schemas.openxmlformats.org/officeDocument/2006/relationships/hyperlink" Target="http://www.nmec.org.cn/rmlemgr/jinengchengji_print.asp?currentpage=10&amp;leibie=&amp;printtype=" TargetMode="External"/><Relationship Id="rId34" Type="http://schemas.openxmlformats.org/officeDocument/2006/relationships/hyperlink" Target="http://www.nmec.org.cn/rmlemgr/jinengchengji_print.asp?currentpage=12&amp;leibie=&amp;printtype=" TargetMode="External"/><Relationship Id="rId35" Type="http://schemas.openxmlformats.org/officeDocument/2006/relationships/hyperlink" Target="http://www.nmec.org.cn/rmlemgr/jinengchengji_print.asp?currentpage=57&amp;leibie=&amp;printtype=" TargetMode="External"/><Relationship Id="rId36" Type="http://schemas.openxmlformats.org/officeDocument/2006/relationships/hyperlink" Target="http://www.nmec.org.cn/rmlemgr/jinengchengji_print.asp?currentpage=1&amp;leibie=&amp;printtype=" TargetMode="External"/><Relationship Id="rId37" Type="http://schemas.openxmlformats.org/officeDocument/2006/relationships/hyperlink" Target="http://www.nmec.org.cn/rmlemgr/jinengchengji_print.asp?currentpage=11&amp;leibie=&amp;printtype=" TargetMode="External"/><Relationship Id="rId38" Type="http://schemas.openxmlformats.org/officeDocument/2006/relationships/hyperlink" Target="http://www.nmec.org.cn/rmlemgr/jinengchengji_print.asp?currentpage=13&amp;leibie=&amp;printtype=" TargetMode="External"/><Relationship Id="rId39" Type="http://schemas.openxmlformats.org/officeDocument/2006/relationships/hyperlink" Target="http://www.nmec.org.cn/rmlemgr/jinengchengji_print.asp?currentpage=57&amp;leibie=&amp;printtype=" TargetMode="External"/><Relationship Id="rId40" Type="http://schemas.openxmlformats.org/officeDocument/2006/relationships/hyperlink" Target="http://www.nmec.org.cn/rmlemgr/jinengchengji_print.asp?currentpage=1&amp;leibie=&amp;printtype=" TargetMode="External"/><Relationship Id="rId41" Type="http://schemas.openxmlformats.org/officeDocument/2006/relationships/hyperlink" Target="http://www.nmec.org.cn/rmlemgr/jinengchengji_print.asp?currentpage=12&amp;leibie=&amp;printtype=" TargetMode="External"/><Relationship Id="rId42" Type="http://schemas.openxmlformats.org/officeDocument/2006/relationships/hyperlink" Target="http://www.nmec.org.cn/rmlemgr/jinengchengji_print.asp?currentpage=14&amp;leibie=&amp;printtype=" TargetMode="External"/><Relationship Id="rId43" Type="http://schemas.openxmlformats.org/officeDocument/2006/relationships/hyperlink" Target="http://www.nmec.org.cn/rmlemgr/jinengchengji_print.asp?currentpage=57&amp;leibie=&amp;printtype=" TargetMode="External"/><Relationship Id="rId44" Type="http://schemas.openxmlformats.org/officeDocument/2006/relationships/hyperlink" Target="http://www.nmec.org.cn/rmlemgr/jinengchengji_print.asp?currentpage=1&amp;leibie=&amp;printtype=" TargetMode="External"/><Relationship Id="rId45" Type="http://schemas.openxmlformats.org/officeDocument/2006/relationships/hyperlink" Target="http://www.nmec.org.cn/rmlemgr/jinengchengji_print.asp?currentpage=13&amp;leibie=&amp;printtype=" TargetMode="External"/><Relationship Id="rId46" Type="http://schemas.openxmlformats.org/officeDocument/2006/relationships/hyperlink" Target="http://www.nmec.org.cn/rmlemgr/jinengchengji_print.asp?currentpage=15&amp;leibie=&amp;printtype=" TargetMode="External"/><Relationship Id="rId47" Type="http://schemas.openxmlformats.org/officeDocument/2006/relationships/hyperlink" Target="http://www.nmec.org.cn/rmlemgr/jinengchengji_print.asp?currentpage=57&amp;leibie=&amp;printtype=" TargetMode="External"/><Relationship Id="rId48" Type="http://schemas.openxmlformats.org/officeDocument/2006/relationships/hyperlink" Target="http://www.nmec.org.cn/rmlemgr/jinengchengji_print.asp?currentpage=1&amp;leibie=&amp;printtype=" TargetMode="External"/><Relationship Id="rId49" Type="http://schemas.openxmlformats.org/officeDocument/2006/relationships/hyperlink" Target="http://www.nmec.org.cn/rmlemgr/jinengchengji_print.asp?currentpage=14&amp;leibie=&amp;printtype=" TargetMode="External"/><Relationship Id="rId50" Type="http://schemas.openxmlformats.org/officeDocument/2006/relationships/hyperlink" Target="http://www.nmec.org.cn/rmlemgr/jinengchengji_print.asp?currentpage=16&amp;leibie=&amp;printtype=" TargetMode="External"/><Relationship Id="rId51" Type="http://schemas.openxmlformats.org/officeDocument/2006/relationships/hyperlink" Target="http://www.nmec.org.cn/rmlemgr/jinengchengji_print.asp?currentpage=57&amp;leibie=&amp;printtype=" TargetMode="External"/><Relationship Id="rId52" Type="http://schemas.openxmlformats.org/officeDocument/2006/relationships/hyperlink" Target="http://www.nmec.org.cn/rmlemgr/jinengchengji_print.asp?currentpage=1&amp;leibie=&amp;printtype=" TargetMode="External"/><Relationship Id="rId53" Type="http://schemas.openxmlformats.org/officeDocument/2006/relationships/hyperlink" Target="http://www.nmec.org.cn/rmlemgr/jinengchengji_print.asp?currentpage=15&amp;leibie=&amp;printtype=" TargetMode="External"/><Relationship Id="rId54" Type="http://schemas.openxmlformats.org/officeDocument/2006/relationships/hyperlink" Target="http://www.nmec.org.cn/rmlemgr/jinengchengji_print.asp?currentpage=17&amp;leibie=&amp;printtype=" TargetMode="External"/><Relationship Id="rId55" Type="http://schemas.openxmlformats.org/officeDocument/2006/relationships/hyperlink" Target="http://www.nmec.org.cn/rmlemgr/jinengchengji_print.asp?currentpage=57&amp;leibie=&amp;printtype=" TargetMode="External"/><Relationship Id="rId56" Type="http://schemas.openxmlformats.org/officeDocument/2006/relationships/hyperlink" Target="http://www.nmec.org.cn/rmlemgr/jinengchengji_print.asp?currentpage=1&amp;leibie=&amp;printtype=" TargetMode="External"/><Relationship Id="rId57" Type="http://schemas.openxmlformats.org/officeDocument/2006/relationships/hyperlink" Target="http://www.nmec.org.cn/rmlemgr/jinengchengji_print.asp?currentpage=16&amp;leibie=&amp;printtype=" TargetMode="External"/><Relationship Id="rId58" Type="http://schemas.openxmlformats.org/officeDocument/2006/relationships/hyperlink" Target="http://www.nmec.org.cn/rmlemgr/jinengchengji_print.asp?currentpage=18&amp;leibie=&amp;printtype=" TargetMode="External"/><Relationship Id="rId59" Type="http://schemas.openxmlformats.org/officeDocument/2006/relationships/hyperlink" Target="http://www.nmec.org.cn/rmlemgr/jinengchengji_print.asp?currentpage=57&amp;leibie=&amp;printtype=" TargetMode="External"/><Relationship Id="rId60" Type="http://schemas.openxmlformats.org/officeDocument/2006/relationships/hyperlink" Target="http://www.nmec.org.cn/rmlemgr/jinengchengji_print.asp?currentpage=1&amp;leibie=&amp;printtype=" TargetMode="External"/><Relationship Id="rId61" Type="http://schemas.openxmlformats.org/officeDocument/2006/relationships/hyperlink" Target="http://www.nmec.org.cn/rmlemgr/jinengchengji_print.asp?currentpage=17&amp;leibie=&amp;printtype=" TargetMode="External"/><Relationship Id="rId62" Type="http://schemas.openxmlformats.org/officeDocument/2006/relationships/hyperlink" Target="http://www.nmec.org.cn/rmlemgr/jinengchengji_print.asp?currentpage=19&amp;leibie=&amp;printtype=" TargetMode="External"/><Relationship Id="rId63" Type="http://schemas.openxmlformats.org/officeDocument/2006/relationships/hyperlink" Target="http://www.nmec.org.cn/rmlemgr/jinengchengji_print.asp?currentpage=57&amp;leibie=&amp;printtype=" TargetMode="External"/><Relationship Id="rId64" Type="http://schemas.openxmlformats.org/officeDocument/2006/relationships/hyperlink" Target="http://www.nmec.org.cn/rmlemgr/jinengchengji_print.asp?currentpage=1&amp;leibie=&amp;printtype=" TargetMode="External"/><Relationship Id="rId65" Type="http://schemas.openxmlformats.org/officeDocument/2006/relationships/hyperlink" Target="http://www.nmec.org.cn/rmlemgr/jinengchengji_print.asp?currentpage=18&amp;leibie=&amp;printtype=" TargetMode="External"/><Relationship Id="rId66" Type="http://schemas.openxmlformats.org/officeDocument/2006/relationships/hyperlink" Target="http://www.nmec.org.cn/rmlemgr/jinengchengji_print.asp?currentpage=20&amp;leibie=&amp;printtype=" TargetMode="External"/><Relationship Id="rId67" Type="http://schemas.openxmlformats.org/officeDocument/2006/relationships/hyperlink" Target="http://www.nmec.org.cn/rmlemgr/jinengchengji_print.asp?currentpage=57&amp;leibie=&amp;printtype=" TargetMode="External"/><Relationship Id="rId68" Type="http://schemas.openxmlformats.org/officeDocument/2006/relationships/hyperlink" Target="http://www.nmec.org.cn/rmlemgr/jinengchengji_print.asp?currentpage=1&amp;leibie=&amp;printtype=" TargetMode="External"/><Relationship Id="rId69" Type="http://schemas.openxmlformats.org/officeDocument/2006/relationships/hyperlink" Target="http://www.nmec.org.cn/rmlemgr/jinengchengji_print.asp?currentpage=19&amp;leibie=&amp;printtype=" TargetMode="External"/><Relationship Id="rId70" Type="http://schemas.openxmlformats.org/officeDocument/2006/relationships/hyperlink" Target="http://www.nmec.org.cn/rmlemgr/jinengchengji_print.asp?currentpage=21&amp;leibie=&amp;printtype=" TargetMode="External"/><Relationship Id="rId71" Type="http://schemas.openxmlformats.org/officeDocument/2006/relationships/hyperlink" Target="http://www.nmec.org.cn/rmlemgr/jinengchengji_print.asp?currentpage=57&amp;leibie=&amp;printtype=" TargetMode="External"/><Relationship Id="rId72" Type="http://schemas.openxmlformats.org/officeDocument/2006/relationships/hyperlink" Target="http://www.nmec.org.cn/rmlemgr/jinengchengji_print.asp?currentpage=1&amp;leibie=&amp;printtype=" TargetMode="External"/><Relationship Id="rId73" Type="http://schemas.openxmlformats.org/officeDocument/2006/relationships/hyperlink" Target="http://www.nmec.org.cn/rmlemgr/jinengchengji_print.asp?currentpage=20&amp;leibie=&amp;printtype=" TargetMode="External"/><Relationship Id="rId74" Type="http://schemas.openxmlformats.org/officeDocument/2006/relationships/hyperlink" Target="http://www.nmec.org.cn/rmlemgr/jinengchengji_print.asp?currentpage=22&amp;leibie=&amp;printtype=" TargetMode="External"/><Relationship Id="rId75" Type="http://schemas.openxmlformats.org/officeDocument/2006/relationships/hyperlink" Target="http://www.nmec.org.cn/rmlemgr/jinengchengji_print.asp?currentpage=57&amp;leibie=&amp;printtype=" TargetMode="External"/><Relationship Id="rId76" Type="http://schemas.openxmlformats.org/officeDocument/2006/relationships/hyperlink" Target="http://www.nmec.org.cn/rmlemgr/jinengchengji_print.asp?currentpage=1&amp;leibie=&amp;printtype=" TargetMode="External"/><Relationship Id="rId77" Type="http://schemas.openxmlformats.org/officeDocument/2006/relationships/hyperlink" Target="http://www.nmec.org.cn/rmlemgr/jinengchengji_print.asp?currentpage=21&amp;leibie=&amp;printtype=" TargetMode="External"/><Relationship Id="rId78" Type="http://schemas.openxmlformats.org/officeDocument/2006/relationships/hyperlink" Target="http://www.nmec.org.cn/rmlemgr/jinengchengji_print.asp?currentpage=23&amp;leibie=&amp;printtype=" TargetMode="External"/><Relationship Id="rId79" Type="http://schemas.openxmlformats.org/officeDocument/2006/relationships/hyperlink" Target="http://www.nmec.org.cn/rmlemgr/jinengchengji_print.asp?currentpage=57&amp;leibie=&amp;printtype=" TargetMode="External"/><Relationship Id="rId80" Type="http://schemas.openxmlformats.org/officeDocument/2006/relationships/hyperlink" Target="http://www.nmec.org.cn/rmlemgr/jinengchengji_print.asp?currentpage=1&amp;leibie=&amp;printtype=" TargetMode="External"/><Relationship Id="rId81" Type="http://schemas.openxmlformats.org/officeDocument/2006/relationships/hyperlink" Target="http://www.nmec.org.cn/rmlemgr/jinengchengji_print.asp?currentpage=22&amp;leibie=&amp;printtype=" TargetMode="External"/><Relationship Id="rId82" Type="http://schemas.openxmlformats.org/officeDocument/2006/relationships/hyperlink" Target="http://www.nmec.org.cn/rmlemgr/jinengchengji_print.asp?currentpage=24&amp;leibie=&amp;printtype=" TargetMode="External"/><Relationship Id="rId83" Type="http://schemas.openxmlformats.org/officeDocument/2006/relationships/hyperlink" Target="http://www.nmec.org.cn/rmlemgr/jinengchengji_print.asp?currentpage=57&amp;leibie=&amp;printtype=" TargetMode="External"/><Relationship Id="rId84" Type="http://schemas.openxmlformats.org/officeDocument/2006/relationships/hyperlink" Target="http://www.nmec.org.cn/rmlemgr/jinengchengji_print.asp?currentpage=1&amp;leibie=&amp;printtype=" TargetMode="External"/><Relationship Id="rId85" Type="http://schemas.openxmlformats.org/officeDocument/2006/relationships/hyperlink" Target="http://www.nmec.org.cn/rmlemgr/jinengchengji_print.asp?currentpage=23&amp;leibie=&amp;printtype=" TargetMode="External"/><Relationship Id="rId86" Type="http://schemas.openxmlformats.org/officeDocument/2006/relationships/hyperlink" Target="http://www.nmec.org.cn/rmlemgr/jinengchengji_print.asp?currentpage=25&amp;leibie=&amp;printtype=" TargetMode="External"/><Relationship Id="rId87" Type="http://schemas.openxmlformats.org/officeDocument/2006/relationships/hyperlink" Target="http://www.nmec.org.cn/rmlemgr/jinengchengji_print.asp?currentpage=57&amp;leibie=&amp;printtype=" TargetMode="External"/><Relationship Id="rId88" Type="http://schemas.openxmlformats.org/officeDocument/2006/relationships/hyperlink" Target="http://www.nmec.org.cn/rmlemgr/jinengchengji_print.asp?currentpage=1&amp;leibie=&amp;printtype=" TargetMode="External"/><Relationship Id="rId89" Type="http://schemas.openxmlformats.org/officeDocument/2006/relationships/hyperlink" Target="http://www.nmec.org.cn/rmlemgr/jinengchengji_print.asp?currentpage=24&amp;leibie=&amp;printtype=" TargetMode="External"/><Relationship Id="rId90" Type="http://schemas.openxmlformats.org/officeDocument/2006/relationships/hyperlink" Target="http://www.nmec.org.cn/rmlemgr/jinengchengji_print.asp?currentpage=26&amp;leibie=&amp;printtype=" TargetMode="External"/><Relationship Id="rId91" Type="http://schemas.openxmlformats.org/officeDocument/2006/relationships/hyperlink" Target="http://www.nmec.org.cn/rmlemgr/jinengchengji_print.asp?currentpage=57&amp;leibie=&amp;printtype=" TargetMode="External"/><Relationship Id="rId92" Type="http://schemas.openxmlformats.org/officeDocument/2006/relationships/hyperlink" Target="http://www.nmec.org.cn/rmlemgr/jinengchengji_print.asp?currentpage=1&amp;leibie=&amp;printtype=" TargetMode="External"/><Relationship Id="rId93" Type="http://schemas.openxmlformats.org/officeDocument/2006/relationships/hyperlink" Target="http://www.nmec.org.cn/rmlemgr/jinengchengji_print.asp?currentpage=25&amp;leibie=&amp;printtype=" TargetMode="External"/><Relationship Id="rId94" Type="http://schemas.openxmlformats.org/officeDocument/2006/relationships/hyperlink" Target="http://www.nmec.org.cn/rmlemgr/jinengchengji_print.asp?currentpage=27&amp;leibie=&amp;printtype=" TargetMode="External"/><Relationship Id="rId95" Type="http://schemas.openxmlformats.org/officeDocument/2006/relationships/hyperlink" Target="http://www.nmec.org.cn/rmlemgr/jinengchengji_print.asp?currentpage=57&amp;leibie=&amp;printtype=" TargetMode="External"/><Relationship Id="rId96" Type="http://schemas.openxmlformats.org/officeDocument/2006/relationships/hyperlink" Target="http://www.nmec.org.cn/rmlemgr/jinengchengji_print.asp?currentpage=1&amp;leibie=&amp;printtype=" TargetMode="External"/><Relationship Id="rId97" Type="http://schemas.openxmlformats.org/officeDocument/2006/relationships/hyperlink" Target="http://www.nmec.org.cn/rmlemgr/jinengchengji_print.asp?currentpage=26&amp;leibie=&amp;printtype=" TargetMode="External"/><Relationship Id="rId98" Type="http://schemas.openxmlformats.org/officeDocument/2006/relationships/hyperlink" Target="http://www.nmec.org.cn/rmlemgr/jinengchengji_print.asp?currentpage=28&amp;leibie=&amp;printtype=" TargetMode="External"/><Relationship Id="rId99" Type="http://schemas.openxmlformats.org/officeDocument/2006/relationships/hyperlink" Target="http://www.nmec.org.cn/rmlemgr/jinengchengji_print.asp?currentpage=57&amp;leibie=&amp;printtype=" TargetMode="External"/><Relationship Id="rId100" Type="http://schemas.openxmlformats.org/officeDocument/2006/relationships/hyperlink" Target="http://www.nmec.org.cn/rmlemgr/jinengchengji_print.asp?currentpage=1&amp;leibie=&amp;printtype=" TargetMode="External"/><Relationship Id="rId101" Type="http://schemas.openxmlformats.org/officeDocument/2006/relationships/hyperlink" Target="http://www.nmec.org.cn/rmlemgr/jinengchengji_print.asp?currentpage=27&amp;leibie=&amp;printtype=" TargetMode="External"/><Relationship Id="rId102" Type="http://schemas.openxmlformats.org/officeDocument/2006/relationships/hyperlink" Target="http://www.nmec.org.cn/rmlemgr/jinengchengji_print.asp?currentpage=29&amp;leibie=&amp;printtype=" TargetMode="External"/><Relationship Id="rId103" Type="http://schemas.openxmlformats.org/officeDocument/2006/relationships/hyperlink" Target="http://www.nmec.org.cn/rmlemgr/jinengchengji_print.asp?currentpage=57&amp;leibie=&amp;printtype=" TargetMode="External"/><Relationship Id="rId104" Type="http://schemas.openxmlformats.org/officeDocument/2006/relationships/hyperlink" Target="http://www.nmec.org.cn/rmlemgr/jinengchengji_print.asp?currentpage=1&amp;leibie=&amp;printtype=" TargetMode="External"/><Relationship Id="rId105" Type="http://schemas.openxmlformats.org/officeDocument/2006/relationships/hyperlink" Target="http://www.nmec.org.cn/rmlemgr/jinengchengji_print.asp?currentpage=28&amp;leibie=&amp;printtype=" TargetMode="External"/><Relationship Id="rId106" Type="http://schemas.openxmlformats.org/officeDocument/2006/relationships/hyperlink" Target="http://www.nmec.org.cn/rmlemgr/jinengchengji_print.asp?currentpage=30&amp;leibie=&amp;printtype=" TargetMode="External"/><Relationship Id="rId107" Type="http://schemas.openxmlformats.org/officeDocument/2006/relationships/hyperlink" Target="http://www.nmec.org.cn/rmlemgr/jinengchengji_print.asp?currentpage=57&amp;leibie=&amp;printtype=" TargetMode="External"/><Relationship Id="rId108" Type="http://schemas.openxmlformats.org/officeDocument/2006/relationships/hyperlink" Target="http://www.nmec.org.cn/rmlemgr/jinengchengji_print.asp?currentpage=1&amp;leibie=&amp;printtype=" TargetMode="External"/><Relationship Id="rId109" Type="http://schemas.openxmlformats.org/officeDocument/2006/relationships/hyperlink" Target="http://www.nmec.org.cn/rmlemgr/jinengchengji_print.asp?currentpage=29&amp;leibie=&amp;printtype=" TargetMode="External"/><Relationship Id="rId110" Type="http://schemas.openxmlformats.org/officeDocument/2006/relationships/hyperlink" Target="http://www.nmec.org.cn/rmlemgr/jinengchengji_print.asp?currentpage=31&amp;leibie=&amp;printtype=" TargetMode="External"/><Relationship Id="rId111" Type="http://schemas.openxmlformats.org/officeDocument/2006/relationships/hyperlink" Target="http://www.nmec.org.cn/rmlemgr/jinengchengji_print.asp?currentpage=57&amp;leibie=&amp;printtype=" TargetMode="External"/><Relationship Id="rId112" Type="http://schemas.openxmlformats.org/officeDocument/2006/relationships/hyperlink" Target="http://www.nmec.org.cn/rmlemgr/jinengchengji_print.asp?currentpage=1&amp;leibie=&amp;printtype=" TargetMode="External"/><Relationship Id="rId113" Type="http://schemas.openxmlformats.org/officeDocument/2006/relationships/hyperlink" Target="http://www.nmec.org.cn/rmlemgr/jinengchengji_print.asp?currentpage=30&amp;leibie=&amp;printtype=" TargetMode="External"/><Relationship Id="rId114" Type="http://schemas.openxmlformats.org/officeDocument/2006/relationships/hyperlink" Target="http://www.nmec.org.cn/rmlemgr/jinengchengji_print.asp?currentpage=32&amp;leibie=&amp;printtype=" TargetMode="External"/><Relationship Id="rId115" Type="http://schemas.openxmlformats.org/officeDocument/2006/relationships/hyperlink" Target="http://www.nmec.org.cn/rmlemgr/jinengchengji_print.asp?currentpage=57&amp;leibie=&amp;printtype=" TargetMode="External"/><Relationship Id="rId116" Type="http://schemas.openxmlformats.org/officeDocument/2006/relationships/hyperlink" Target="http://www.nmec.org.cn/rmlemgr/jinengchengji_print.asp?currentpage=1&amp;leibie=&amp;printtype=" TargetMode="External"/><Relationship Id="rId117" Type="http://schemas.openxmlformats.org/officeDocument/2006/relationships/hyperlink" Target="http://www.nmec.org.cn/rmlemgr/jinengchengji_print.asp?currentpage=31&amp;leibie=&amp;printtype=" TargetMode="External"/><Relationship Id="rId118" Type="http://schemas.openxmlformats.org/officeDocument/2006/relationships/hyperlink" Target="http://www.nmec.org.cn/rmlemgr/jinengchengji_print.asp?currentpage=33&amp;leibie=&amp;printtype=" TargetMode="External"/><Relationship Id="rId119" Type="http://schemas.openxmlformats.org/officeDocument/2006/relationships/hyperlink" Target="http://www.nmec.org.cn/rmlemgr/jinengchengji_print.asp?currentpage=57&amp;leibie=&amp;printtype=" TargetMode="External"/><Relationship Id="rId120" Type="http://schemas.openxmlformats.org/officeDocument/2006/relationships/hyperlink" Target="http://www.nmec.org.cn/rmlemgr/jinengchengji_print.asp?currentpage=1&amp;leibie=&amp;printtype=" TargetMode="External"/><Relationship Id="rId121" Type="http://schemas.openxmlformats.org/officeDocument/2006/relationships/hyperlink" Target="http://www.nmec.org.cn/rmlemgr/jinengchengji_print.asp?currentpage=32&amp;leibie=&amp;printtype=" TargetMode="External"/><Relationship Id="rId122" Type="http://schemas.openxmlformats.org/officeDocument/2006/relationships/hyperlink" Target="http://www.nmec.org.cn/rmlemgr/jinengchengji_print.asp?currentpage=34&amp;leibie=&amp;printtype=" TargetMode="External"/><Relationship Id="rId123" Type="http://schemas.openxmlformats.org/officeDocument/2006/relationships/hyperlink" Target="http://www.nmec.org.cn/rmlemgr/jinengchengji_print.asp?currentpage=57&amp;leibie=&amp;printtype=" TargetMode="External"/><Relationship Id="rId124" Type="http://schemas.openxmlformats.org/officeDocument/2006/relationships/hyperlink" Target="http://www.nmec.org.cn/rmlemgr/jinengchengji_print.asp?currentpage=1&amp;leibie=&amp;printtype=" TargetMode="External"/><Relationship Id="rId125" Type="http://schemas.openxmlformats.org/officeDocument/2006/relationships/hyperlink" Target="http://www.nmec.org.cn/rmlemgr/jinengchengji_print.asp?currentpage=33&amp;leibie=&amp;printtype=" TargetMode="External"/><Relationship Id="rId126" Type="http://schemas.openxmlformats.org/officeDocument/2006/relationships/hyperlink" Target="http://www.nmec.org.cn/rmlemgr/jinengchengji_print.asp?currentpage=35&amp;leibie=&amp;printtype=" TargetMode="External"/><Relationship Id="rId127" Type="http://schemas.openxmlformats.org/officeDocument/2006/relationships/hyperlink" Target="http://www.nmec.org.cn/rmlemgr/jinengchengji_print.asp?currentpage=57&amp;leibie=&amp;printtype=" TargetMode="External"/><Relationship Id="rId128" Type="http://schemas.openxmlformats.org/officeDocument/2006/relationships/hyperlink" Target="http://www.nmec.org.cn/rmlemgr/jinengchengji_print.asp?currentpage=1&amp;leibie=&amp;printtype=" TargetMode="External"/><Relationship Id="rId129" Type="http://schemas.openxmlformats.org/officeDocument/2006/relationships/hyperlink" Target="http://www.nmec.org.cn/rmlemgr/jinengchengji_print.asp?currentpage=34&amp;leibie=&amp;printtype=" TargetMode="External"/><Relationship Id="rId130" Type="http://schemas.openxmlformats.org/officeDocument/2006/relationships/hyperlink" Target="http://www.nmec.org.cn/rmlemgr/jinengchengji_print.asp?currentpage=36&amp;leibie=&amp;printtype=" TargetMode="External"/><Relationship Id="rId131" Type="http://schemas.openxmlformats.org/officeDocument/2006/relationships/hyperlink" Target="http://www.nmec.org.cn/rmlemgr/jinengchengji_print.asp?currentpage=57&amp;leibie=&amp;printtype=" TargetMode="External"/><Relationship Id="rId132" Type="http://schemas.openxmlformats.org/officeDocument/2006/relationships/hyperlink" Target="http://www.nmec.org.cn/rmlemgr/jinengchengji_print.asp?currentpage=1&amp;leibie=&amp;printtype=" TargetMode="External"/><Relationship Id="rId133" Type="http://schemas.openxmlformats.org/officeDocument/2006/relationships/hyperlink" Target="http://www.nmec.org.cn/rmlemgr/jinengchengji_print.asp?currentpage=35&amp;leibie=&amp;printtype=" TargetMode="External"/><Relationship Id="rId134" Type="http://schemas.openxmlformats.org/officeDocument/2006/relationships/hyperlink" Target="http://www.nmec.org.cn/rmlemgr/jinengchengji_print.asp?currentpage=37&amp;leibie=&amp;printtype=" TargetMode="External"/><Relationship Id="rId135" Type="http://schemas.openxmlformats.org/officeDocument/2006/relationships/hyperlink" Target="http://www.nmec.org.cn/rmlemgr/jinengchengji_print.asp?currentpage=57&amp;leibie=&amp;printtype=" TargetMode="External"/><Relationship Id="rId136" Type="http://schemas.openxmlformats.org/officeDocument/2006/relationships/hyperlink" Target="http://www.nmec.org.cn/rmlemgr/jinengchengji_print.asp?currentpage=1&amp;leibie=&amp;printtype=" TargetMode="External"/><Relationship Id="rId137" Type="http://schemas.openxmlformats.org/officeDocument/2006/relationships/hyperlink" Target="http://www.nmec.org.cn/rmlemgr/jinengchengji_print.asp?currentpage=36&amp;leibie=&amp;printtype=" TargetMode="External"/><Relationship Id="rId138" Type="http://schemas.openxmlformats.org/officeDocument/2006/relationships/hyperlink" Target="http://www.nmec.org.cn/rmlemgr/jinengchengji_print.asp?currentpage=38&amp;leibie=&amp;printtype=" TargetMode="External"/><Relationship Id="rId139" Type="http://schemas.openxmlformats.org/officeDocument/2006/relationships/hyperlink" Target="http://www.nmec.org.cn/rmlemgr/jinengchengji_print.asp?currentpage=57&amp;leibie=&amp;printtype=" TargetMode="External"/><Relationship Id="rId140" Type="http://schemas.openxmlformats.org/officeDocument/2006/relationships/hyperlink" Target="http://www.nmec.org.cn/rmlemgr/jinengchengji_print.asp?currentpage=1&amp;leibie=&amp;printtype=" TargetMode="External"/><Relationship Id="rId141" Type="http://schemas.openxmlformats.org/officeDocument/2006/relationships/hyperlink" Target="http://www.nmec.org.cn/rmlemgr/jinengchengji_print.asp?currentpage=37&amp;leibie=&amp;printtype=" TargetMode="External"/><Relationship Id="rId142" Type="http://schemas.openxmlformats.org/officeDocument/2006/relationships/hyperlink" Target="http://www.nmec.org.cn/rmlemgr/jinengchengji_print.asp?currentpage=39&amp;leibie=&amp;printtype=" TargetMode="External"/><Relationship Id="rId143" Type="http://schemas.openxmlformats.org/officeDocument/2006/relationships/hyperlink" Target="http://www.nmec.org.cn/rmlemgr/jinengchengji_print.asp?currentpage=57&amp;leibie=&amp;printtype=" TargetMode="External"/><Relationship Id="rId144" Type="http://schemas.openxmlformats.org/officeDocument/2006/relationships/hyperlink" Target="http://www.nmec.org.cn/rmlemgr/jinengchengji_print.asp?currentpage=1&amp;leibie=&amp;printtype=" TargetMode="External"/><Relationship Id="rId145" Type="http://schemas.openxmlformats.org/officeDocument/2006/relationships/hyperlink" Target="http://www.nmec.org.cn/rmlemgr/jinengchengji_print.asp?currentpage=38&amp;leibie=&amp;printtype=" TargetMode="External"/><Relationship Id="rId146" Type="http://schemas.openxmlformats.org/officeDocument/2006/relationships/hyperlink" Target="http://www.nmec.org.cn/rmlemgr/jinengchengji_print.asp?currentpage=40&amp;leibie=&amp;printtype=" TargetMode="External"/><Relationship Id="rId147" Type="http://schemas.openxmlformats.org/officeDocument/2006/relationships/hyperlink" Target="http://www.nmec.org.cn/rmlemgr/jinengchengji_print.asp?currentpage=57&amp;leibie=&amp;printtype=" TargetMode="External"/><Relationship Id="rId148" Type="http://schemas.openxmlformats.org/officeDocument/2006/relationships/hyperlink" Target="http://www.nmec.org.cn/rmlemgr/jinengchengji_print.asp?currentpage=1&amp;leibie=&amp;printtype=" TargetMode="External"/><Relationship Id="rId149" Type="http://schemas.openxmlformats.org/officeDocument/2006/relationships/hyperlink" Target="http://www.nmec.org.cn/rmlemgr/jinengchengji_print.asp?currentpage=39&amp;leibie=&amp;printtype=" TargetMode="External"/><Relationship Id="rId150" Type="http://schemas.openxmlformats.org/officeDocument/2006/relationships/hyperlink" Target="http://www.nmec.org.cn/rmlemgr/jinengchengji_print.asp?currentpage=41&amp;leibie=&amp;printtype=" TargetMode="External"/><Relationship Id="rId151" Type="http://schemas.openxmlformats.org/officeDocument/2006/relationships/hyperlink" Target="http://www.nmec.org.cn/rmlemgr/jinengchengji_print.asp?currentpage=57&amp;leibie=&amp;printtype=" TargetMode="External"/><Relationship Id="rId152" Type="http://schemas.openxmlformats.org/officeDocument/2006/relationships/hyperlink" Target="http://www.nmec.org.cn/rmlemgr/jinengchengji_print.asp?currentpage=1&amp;leibie=&amp;printtype=" TargetMode="External"/><Relationship Id="rId153" Type="http://schemas.openxmlformats.org/officeDocument/2006/relationships/hyperlink" Target="http://www.nmec.org.cn/rmlemgr/jinengchengji_print.asp?currentpage=40&amp;leibie=&amp;printtype=" TargetMode="External"/><Relationship Id="rId154" Type="http://schemas.openxmlformats.org/officeDocument/2006/relationships/hyperlink" Target="http://www.nmec.org.cn/rmlemgr/jinengchengji_print.asp?currentpage=42&amp;leibie=&amp;printtype=" TargetMode="External"/><Relationship Id="rId155" Type="http://schemas.openxmlformats.org/officeDocument/2006/relationships/hyperlink" Target="http://www.nmec.org.cn/rmlemgr/jinengchengji_print.asp?currentpage=57&amp;leibie=&amp;printtype=" TargetMode="External"/><Relationship Id="rId156" Type="http://schemas.openxmlformats.org/officeDocument/2006/relationships/hyperlink" Target="http://www.nmec.org.cn/rmlemgr/jinengchengji_print.asp?currentpage=1&amp;leibie=&amp;printtype=" TargetMode="External"/><Relationship Id="rId157" Type="http://schemas.openxmlformats.org/officeDocument/2006/relationships/hyperlink" Target="http://www.nmec.org.cn/rmlemgr/jinengchengji_print.asp?currentpage=41&amp;leibie=&amp;printtype=" TargetMode="External"/><Relationship Id="rId158" Type="http://schemas.openxmlformats.org/officeDocument/2006/relationships/hyperlink" Target="http://www.nmec.org.cn/rmlemgr/jinengchengji_print.asp?currentpage=43&amp;leibie=&amp;printtype=" TargetMode="External"/><Relationship Id="rId159" Type="http://schemas.openxmlformats.org/officeDocument/2006/relationships/hyperlink" Target="http://www.nmec.org.cn/rmlemgr/jinengchengji_print.asp?currentpage=57&amp;leibie=&amp;printtype=" TargetMode="External"/><Relationship Id="rId160" Type="http://schemas.openxmlformats.org/officeDocument/2006/relationships/hyperlink" Target="http://www.nmec.org.cn/rmlemgr/jinengchengji_print.asp?currentpage=1&amp;leibie=&amp;printtype=" TargetMode="External"/><Relationship Id="rId161" Type="http://schemas.openxmlformats.org/officeDocument/2006/relationships/hyperlink" Target="http://www.nmec.org.cn/rmlemgr/jinengchengji_print.asp?currentpage=42&amp;leibie=&amp;printtype=" TargetMode="External"/><Relationship Id="rId162" Type="http://schemas.openxmlformats.org/officeDocument/2006/relationships/hyperlink" Target="http://www.nmec.org.cn/rmlemgr/jinengchengji_print.asp?currentpage=44&amp;leibie=&amp;printtype=" TargetMode="External"/><Relationship Id="rId163" Type="http://schemas.openxmlformats.org/officeDocument/2006/relationships/hyperlink" Target="http://www.nmec.org.cn/rmlemgr/jinengchengji_print.asp?currentpage=57&amp;leibie=&amp;printtype=" TargetMode="External"/><Relationship Id="rId164" Type="http://schemas.openxmlformats.org/officeDocument/2006/relationships/hyperlink" Target="http://www.nmec.org.cn/rmlemgr/jinengchengji_print.asp?currentpage=1&amp;leibie=&amp;printtype=" TargetMode="External"/><Relationship Id="rId165" Type="http://schemas.openxmlformats.org/officeDocument/2006/relationships/hyperlink" Target="http://www.nmec.org.cn/rmlemgr/jinengchengji_print.asp?currentpage=43&amp;leibie=&amp;printtype=" TargetMode="External"/><Relationship Id="rId166" Type="http://schemas.openxmlformats.org/officeDocument/2006/relationships/hyperlink" Target="http://www.nmec.org.cn/rmlemgr/jinengchengji_print.asp?currentpage=45&amp;leibie=&amp;printtype=" TargetMode="External"/><Relationship Id="rId167" Type="http://schemas.openxmlformats.org/officeDocument/2006/relationships/hyperlink" Target="http://www.nmec.org.cn/rmlemgr/jinengchengji_print.asp?currentpage=57&amp;leibie=&amp;printtype=" TargetMode="External"/><Relationship Id="rId168" Type="http://schemas.openxmlformats.org/officeDocument/2006/relationships/hyperlink" Target="http://www.nmec.org.cn/rmlemgr/jinengchengji_print.asp?currentpage=1&amp;leibie=&amp;printtype=" TargetMode="External"/><Relationship Id="rId169" Type="http://schemas.openxmlformats.org/officeDocument/2006/relationships/hyperlink" Target="http://www.nmec.org.cn/rmlemgr/jinengchengji_print.asp?currentpage=44&amp;leibie=&amp;printtype=" TargetMode="External"/><Relationship Id="rId170" Type="http://schemas.openxmlformats.org/officeDocument/2006/relationships/hyperlink" Target="http://www.nmec.org.cn/rmlemgr/jinengchengji_print.asp?currentpage=46&amp;leibie=&amp;printtype=" TargetMode="External"/><Relationship Id="rId171" Type="http://schemas.openxmlformats.org/officeDocument/2006/relationships/hyperlink" Target="http://www.nmec.org.cn/rmlemgr/jinengchengji_print.asp?currentpage=57&amp;leibie=&amp;printtype=" TargetMode="External"/><Relationship Id="rId172" Type="http://schemas.openxmlformats.org/officeDocument/2006/relationships/hyperlink" Target="http://www.nmec.org.cn/rmlemgr/jinengchengji_print.asp?currentpage=1&amp;leibie=&amp;printtype=" TargetMode="External"/><Relationship Id="rId173" Type="http://schemas.openxmlformats.org/officeDocument/2006/relationships/hyperlink" Target="http://www.nmec.org.cn/rmlemgr/jinengchengji_print.asp?currentpage=45&amp;leibie=&amp;printtype=" TargetMode="External"/><Relationship Id="rId174" Type="http://schemas.openxmlformats.org/officeDocument/2006/relationships/hyperlink" Target="http://www.nmec.org.cn/rmlemgr/jinengchengji_print.asp?currentpage=47&amp;leibie=&amp;printtype=" TargetMode="External"/><Relationship Id="rId175" Type="http://schemas.openxmlformats.org/officeDocument/2006/relationships/hyperlink" Target="http://www.nmec.org.cn/rmlemgr/jinengchengji_print.asp?currentpage=57&amp;leibie=&amp;printtype=" TargetMode="External"/><Relationship Id="rId176" Type="http://schemas.openxmlformats.org/officeDocument/2006/relationships/hyperlink" Target="http://www.nmec.org.cn/rmlemgr/jinengchengji_print.asp?currentpage=1&amp;leibie=&amp;printtype=" TargetMode="External"/><Relationship Id="rId177" Type="http://schemas.openxmlformats.org/officeDocument/2006/relationships/hyperlink" Target="http://www.nmec.org.cn/rmlemgr/jinengchengji_print.asp?currentpage=46&amp;leibie=&amp;printtype=" TargetMode="External"/><Relationship Id="rId178" Type="http://schemas.openxmlformats.org/officeDocument/2006/relationships/hyperlink" Target="http://www.nmec.org.cn/rmlemgr/jinengchengji_print.asp?currentpage=48&amp;leibie=&amp;printtype=" TargetMode="External"/><Relationship Id="rId179" Type="http://schemas.openxmlformats.org/officeDocument/2006/relationships/hyperlink" Target="http://www.nmec.org.cn/rmlemgr/jinengchengji_print.asp?currentpage=57&amp;leibie=&amp;printtype=" TargetMode="External"/><Relationship Id="rId180" Type="http://schemas.openxmlformats.org/officeDocument/2006/relationships/hyperlink" Target="http://www.nmec.org.cn/rmlemgr/jinengchengji_print.asp?currentpage=1&amp;leibie=&amp;printtype=" TargetMode="External"/><Relationship Id="rId181" Type="http://schemas.openxmlformats.org/officeDocument/2006/relationships/hyperlink" Target="http://www.nmec.org.cn/rmlemgr/jinengchengji_print.asp?currentpage=47&amp;leibie=&amp;printtype=" TargetMode="External"/><Relationship Id="rId182" Type="http://schemas.openxmlformats.org/officeDocument/2006/relationships/hyperlink" Target="http://www.nmec.org.cn/rmlemgr/jinengchengji_print.asp?currentpage=49&amp;leibie=&amp;printtype=" TargetMode="External"/><Relationship Id="rId183" Type="http://schemas.openxmlformats.org/officeDocument/2006/relationships/hyperlink" Target="http://www.nmec.org.cn/rmlemgr/jinengchengji_print.asp?currentpage=57&amp;leibie=&amp;printtype=" TargetMode="External"/><Relationship Id="rId184" Type="http://schemas.openxmlformats.org/officeDocument/2006/relationships/hyperlink" Target="http://www.nmec.org.cn/rmlemgr/jinengchengji_print.asp?currentpage=1&amp;leibie=&amp;printtype=" TargetMode="External"/><Relationship Id="rId185" Type="http://schemas.openxmlformats.org/officeDocument/2006/relationships/hyperlink" Target="http://www.nmec.org.cn/rmlemgr/jinengchengji_print.asp?currentpage=48&amp;leibie=&amp;printtype=" TargetMode="External"/><Relationship Id="rId186" Type="http://schemas.openxmlformats.org/officeDocument/2006/relationships/hyperlink" Target="http://www.nmec.org.cn/rmlemgr/jinengchengji_print.asp?currentpage=50&amp;leibie=&amp;printtype=" TargetMode="External"/><Relationship Id="rId187" Type="http://schemas.openxmlformats.org/officeDocument/2006/relationships/hyperlink" Target="http://www.nmec.org.cn/rmlemgr/jinengchengji_print.asp?currentpage=57&amp;leibie=&amp;printtype=" TargetMode="External"/><Relationship Id="rId188" Type="http://schemas.openxmlformats.org/officeDocument/2006/relationships/hyperlink" Target="http://www.nmec.org.cn/rmlemgr/jinengchengji_print.asp?currentpage=1&amp;leibie=&amp;printtype=" TargetMode="External"/><Relationship Id="rId189" Type="http://schemas.openxmlformats.org/officeDocument/2006/relationships/hyperlink" Target="http://www.nmec.org.cn/rmlemgr/jinengchengji_print.asp?currentpage=49&amp;leibie=&amp;printtype=" TargetMode="External"/><Relationship Id="rId190" Type="http://schemas.openxmlformats.org/officeDocument/2006/relationships/hyperlink" Target="http://www.nmec.org.cn/rmlemgr/jinengchengji_print.asp?currentpage=51&amp;leibie=&amp;printtype=" TargetMode="External"/><Relationship Id="rId191" Type="http://schemas.openxmlformats.org/officeDocument/2006/relationships/hyperlink" Target="http://www.nmec.org.cn/rmlemgr/jinengchengji_print.asp?currentpage=57&amp;leibie=&amp;printtype=" TargetMode="External"/><Relationship Id="rId192" Type="http://schemas.openxmlformats.org/officeDocument/2006/relationships/hyperlink" Target="http://www.nmec.org.cn/rmlemgr/jinengchengji_print.asp?currentpage=1&amp;leibie=&amp;printtype=" TargetMode="External"/><Relationship Id="rId193" Type="http://schemas.openxmlformats.org/officeDocument/2006/relationships/hyperlink" Target="http://www.nmec.org.cn/rmlemgr/jinengchengji_print.asp?currentpage=50&amp;leibie=&amp;printtype=" TargetMode="External"/><Relationship Id="rId194" Type="http://schemas.openxmlformats.org/officeDocument/2006/relationships/hyperlink" Target="http://www.nmec.org.cn/rmlemgr/jinengchengji_print.asp?currentpage=52&amp;leibie=&amp;printtype=" TargetMode="External"/><Relationship Id="rId195" Type="http://schemas.openxmlformats.org/officeDocument/2006/relationships/hyperlink" Target="http://www.nmec.org.cn/rmlemgr/jinengchengji_print.asp?currentpage=57&amp;leibie=&amp;printtype=" TargetMode="External"/><Relationship Id="rId196" Type="http://schemas.openxmlformats.org/officeDocument/2006/relationships/hyperlink" Target="http://www.nmec.org.cn/rmlemgr/jinengchengji_print.asp?currentpage=1&amp;leibie=&amp;printtype=" TargetMode="External"/><Relationship Id="rId197" Type="http://schemas.openxmlformats.org/officeDocument/2006/relationships/hyperlink" Target="http://www.nmec.org.cn/rmlemgr/jinengchengji_print.asp?currentpage=51&amp;leibie=&amp;printtype=" TargetMode="External"/><Relationship Id="rId198" Type="http://schemas.openxmlformats.org/officeDocument/2006/relationships/hyperlink" Target="http://www.nmec.org.cn/rmlemgr/jinengchengji_print.asp?currentpage=53&amp;leibie=&amp;printtype=" TargetMode="External"/><Relationship Id="rId199" Type="http://schemas.openxmlformats.org/officeDocument/2006/relationships/hyperlink" Target="http://www.nmec.org.cn/rmlemgr/jinengchengji_print.asp?currentpage=57&amp;leibie=&amp;printtype=" TargetMode="External"/><Relationship Id="rId200" Type="http://schemas.openxmlformats.org/officeDocument/2006/relationships/hyperlink" Target="http://www.nmec.org.cn/rmlemgr/jinengchengji_print.asp?currentpage=1&amp;leibie=&amp;printtype=" TargetMode="External"/><Relationship Id="rId201" Type="http://schemas.openxmlformats.org/officeDocument/2006/relationships/hyperlink" Target="http://www.nmec.org.cn/rmlemgr/jinengchengji_print.asp?currentpage=52&amp;leibie=&amp;printtype=" TargetMode="External"/><Relationship Id="rId202" Type="http://schemas.openxmlformats.org/officeDocument/2006/relationships/hyperlink" Target="http://www.nmec.org.cn/rmlemgr/jinengchengji_print.asp?currentpage=54&amp;leibie=&amp;printtype=" TargetMode="External"/><Relationship Id="rId203" Type="http://schemas.openxmlformats.org/officeDocument/2006/relationships/hyperlink" Target="http://www.nmec.org.cn/rmlemgr/jinengchengji_print.asp?currentpage=57&amp;leibie=&amp;printtype=" TargetMode="External"/><Relationship Id="rId204" Type="http://schemas.openxmlformats.org/officeDocument/2006/relationships/hyperlink" Target="http://www.nmec.org.cn/rmlemgr/jinengchengji_print.asp?currentpage=1&amp;leibie=&amp;printtype=" TargetMode="External"/><Relationship Id="rId205" Type="http://schemas.openxmlformats.org/officeDocument/2006/relationships/hyperlink" Target="http://www.nmec.org.cn/rmlemgr/jinengchengji_print.asp?currentpage=53&amp;leibie=&amp;printtype=" TargetMode="External"/><Relationship Id="rId206" Type="http://schemas.openxmlformats.org/officeDocument/2006/relationships/hyperlink" Target="http://www.nmec.org.cn/rmlemgr/jinengchengji_print.asp?currentpage=55&amp;leibie=&amp;printtype=" TargetMode="External"/><Relationship Id="rId207" Type="http://schemas.openxmlformats.org/officeDocument/2006/relationships/hyperlink" Target="http://www.nmec.org.cn/rmlemgr/jinengchengji_print.asp?currentpage=57&amp;leibie=&amp;printtype=" TargetMode="External"/><Relationship Id="rId208" Type="http://schemas.openxmlformats.org/officeDocument/2006/relationships/hyperlink" Target="http://www.nmec.org.cn/rmlemgr/jinengchengji_print.asp?currentpage=1&amp;leibie=&amp;printtype=" TargetMode="External"/><Relationship Id="rId209" Type="http://schemas.openxmlformats.org/officeDocument/2006/relationships/hyperlink" Target="http://www.nmec.org.cn/rmlemgr/jinengchengji_print.asp?currentpage=54&amp;leibie=&amp;printtype=" TargetMode="External"/><Relationship Id="rId210" Type="http://schemas.openxmlformats.org/officeDocument/2006/relationships/hyperlink" Target="http://www.nmec.org.cn/rmlemgr/jinengchengji_print.asp?currentpage=56&amp;leibie=&amp;printtype=" TargetMode="External"/><Relationship Id="rId211" Type="http://schemas.openxmlformats.org/officeDocument/2006/relationships/hyperlink" Target="http://www.nmec.org.cn/rmlemgr/jinengchengji_print.asp?currentpage=57&amp;leibie=&amp;printtype=" TargetMode="External"/><Relationship Id="rId212" Type="http://schemas.openxmlformats.org/officeDocument/2006/relationships/hyperlink" Target="http://www.nmec.org.cn/rmlemgr/jinengchengji_print.asp?currentpage=1&amp;leibie=&amp;printtype=" TargetMode="External"/><Relationship Id="rId213" Type="http://schemas.openxmlformats.org/officeDocument/2006/relationships/hyperlink" Target="http://www.nmec.org.cn/rmlemgr/jinengchengji_print.asp?currentpage=55&amp;leibie=&amp;printtype=" TargetMode="External"/><Relationship Id="rId214" Type="http://schemas.openxmlformats.org/officeDocument/2006/relationships/hyperlink" Target="http://www.nmec.org.cn/rmlemgr/jinengchengji_print.asp?currentpage=57&amp;leibie=&amp;printtype=" TargetMode="External"/><Relationship Id="rId215" Type="http://schemas.openxmlformats.org/officeDocument/2006/relationships/hyperlink" Target="http://www.nmec.org.cn/rmlemgr/jinengchengji_print.asp?currentpage=57&amp;leibie=&amp;printtype=" TargetMode="External"/><Relationship Id="rId216" Type="http://schemas.openxmlformats.org/officeDocument/2006/relationships/hyperlink" Target="http://www.nmec.org.cn/rmlemgr/jinengchengji_print.asp?currentpage=1&amp;leibie=&amp;printtype=" TargetMode="External"/><Relationship Id="rId217" Type="http://schemas.openxmlformats.org/officeDocument/2006/relationships/hyperlink" Target="http://www.nmec.org.cn/rmlemgr/jinengchengji_print.asp?currentpage=56&amp;leibie=&amp;printtype=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24:00Z</dcterms:created>
  <dc:creator>微软用户</dc:creator>
  <dc:description/>
  <cp:keywords/>
  <dc:language>en-US</dc:language>
  <cp:lastModifiedBy>微软用户</cp:lastModifiedBy>
  <dcterms:modified xsi:type="dcterms:W3CDTF">2007-07-23T05:49:00Z</dcterms:modified>
  <cp:revision>1</cp:revision>
  <dc:subject/>
  <dc:title>重庆市南岸医师资格实践技能考试成绩单(全部，共 2550 人) </dc:title>
</cp:coreProperties>
</file>