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290"/>
        <w:gridCol w:w="1290"/>
        <w:gridCol w:w="1290"/>
      </w:tblGrid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用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报考类别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包兴隆口腔诊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晓飞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朝阳门诊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秀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广仁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懿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广仁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友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华西口腔门诊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金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华西口腔门诊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利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华西口腔门诊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一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江一平中医针灸诊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旦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金山整形美容门诊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明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久馨齿科门诊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钟育材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久馨齿科门诊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颖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久馨齿科门诊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亚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利民齿科诊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镭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梁晨诊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君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美雪牙科门诊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纪东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美雪牙科门诊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耀东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仁爱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红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仁和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瑞兴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文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瑞兴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瑞兴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立南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瑞兴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桂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瑞兴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维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瑞兴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巨荣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白茆卫生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黎黎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白茆卫生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雪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白茆卫生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金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碧溪中学医务室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大义卫生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大义卫生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雅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大义卫生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志强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大义卫生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悦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大义卫生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中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大义卫生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维霞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大义卫生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列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晓焕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金洁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昆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怡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裕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志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利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利明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鸣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二人民医院城中分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嵇若枫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三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静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三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永刚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三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海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三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尤晨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三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建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三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三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洁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凌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丽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小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仲亚平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季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丽娜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怡力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晓芬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红明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林华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丽文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奚熠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倩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戚启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虞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tbl>
      <w:tblPr>
        <w:tblW w:w="6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1"/>
        <w:gridCol w:w="825"/>
        <w:gridCol w:w="434"/>
        <w:gridCol w:w="825"/>
      </w:tblGrid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五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瞿海燕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呈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秦剑莺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军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尤丽红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韦立群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轶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莹雯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建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胜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春燕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第一人民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悠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东张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艳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东张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丹月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东张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晓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东张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丽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东张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燕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董浜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唐文廷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服装一厂医务室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晔斌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妇幼保健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古里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国珍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古里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古里镇清水江社区卫生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盛东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古里镇吴庄社区卫生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瑞江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海虞卫生院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肖维梅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海虞卫生院福山分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海虞卫生院福山分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月红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海虞卫生院福山分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海虞卫生院福山分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丁叶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海虞镇计划生育中心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海虞镇计划生育中心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桑熹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海虞镇吴宗村卫生室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许鸣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海虞镇镇中社区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明丹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何市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新红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何市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磊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何市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晓龙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何市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峥嵘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何市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倪宁舟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疾病预防控制中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华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疾病预防控制中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俐枫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疾病预防控制中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晓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疾病预防控制中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丽琴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疾病预防控制中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珂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疾病预防控制中心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敏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练塘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亚荣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练塘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谢卫星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练塘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龚敏麒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练塘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曲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练塘中心小学医务室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慧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练塘中学医务室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林场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林场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植雄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林场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辛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林场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娟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林场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秀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镇聚沙社区卫生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邓丽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镇寨角社区卫生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姚燕红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丁波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裕敏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晓丹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叶梓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咏梅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丹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浦建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凤玉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燕宪斌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赵市分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萍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赵市分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新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赵市分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汪喜萍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赵市分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益飞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赵市分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瑜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赵市分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文华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梅李中心卫生院珍门分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卫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常熟市梅李中心卫生院珍门分院</w:t>
              </w:r>
            </w:hyperlink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淑贞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淼泉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淼泉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振东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淼泉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费志明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淼泉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国君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莫城卫生院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威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莫城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晓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莫城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卞志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莫城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藕渠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藕渠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静虹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藕渠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怡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藕渠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任阳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崔海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沙家浜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伟红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沙家浜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家政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沙家浜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秦锴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社会福利院卫生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颂华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社会福利院卫生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钱丽丽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唐市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喜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唐市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继民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唐市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诸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唐市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维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唐市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军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唐市中心小学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春燕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唐市中学医务室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薛艳清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体育中心游泳馆医务室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正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体育中心游泳馆医务室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敏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卫生监督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怡斌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卫生监督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初燕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卫生监督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易潜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无缝钢管有限公司卫生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利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谢桥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宗林根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谢桥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蔡健飞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辛庄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贞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俊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丽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政国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红亚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春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志强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顺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丽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建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洁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新港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薛维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兴隆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晓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兴隆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文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兴隆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温铮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兴隆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茜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兴隆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志焕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兴隆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顾正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兴隆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雪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徐市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徐市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袁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徐市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志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徐市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花红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徐市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盛科威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血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鲁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血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翼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杨园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军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杨园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毛继良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杨园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杨园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大妹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虞山镇安定社区卫生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龚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虞山镇计划生育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仁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虞山镇计划生育中心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薛亮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虞山镇三瑭社区卫生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虞山镇颐养山庄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青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虞山镇颐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苏泳妍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张桥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家栋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张桥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骆剑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张桥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丽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张桥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玉来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张桥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志锋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张桥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缪丽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张桥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蒋金龙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招商城计划生育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殷燕飞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支塘镇新濂社区卫生服务站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殷士锋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支塘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洁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支塘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琴华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支塘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利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支塘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祝小梁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支塘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曹亿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支塘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龚裔颖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支塘中心卫生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潘平丽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楚岩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雪峰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冬鸣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熠星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文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夏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慧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丽萍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雪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丽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华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东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季月霞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俞敏秋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中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龚哲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市周行学校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马卫锋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王庄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邵文英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王庄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霞君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王庄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晓辉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王庄医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戴静菊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玉蕙齿科门诊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艳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常熟职教中心校卫生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苏常运交通运输集团有限公司卫生所　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晓文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58:00Z</dcterms:created>
  <dc:creator>霖霖</dc:creator>
  <dc:description/>
  <cp:keywords/>
  <dc:language>en-US</dc:language>
  <cp:lastModifiedBy>霖霖</cp:lastModifiedBy>
  <dcterms:modified xsi:type="dcterms:W3CDTF">2007-08-01T12:12:00Z</dcterms:modified>
  <cp:revision>2</cp:revision>
  <dc:subject/>
  <dc:title>报名编号</dc:title>
</cp:coreProperties>
</file>