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600"/>
        <w:gridCol w:w="860"/>
        <w:gridCol w:w="760"/>
        <w:gridCol w:w="2630"/>
        <w:gridCol w:w="500"/>
        <w:gridCol w:w="340"/>
        <w:gridCol w:w="760"/>
      </w:tblGrid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报名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编号</w:t>
            </w:r>
            <w:bookmarkEnd w:id="0"/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技能准考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区划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用单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和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开发区朝阳镇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东方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港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向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港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凌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港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港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贝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港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东方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东方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港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东方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井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开发区朝阳镇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经济开发区朝阳镇计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划生育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台北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开发区猴嘴社区服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秀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开发区猴嘴社区服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开发区猴嘴社区服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化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开发区猴嘴社区服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东方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月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港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东方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东方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军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东方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东方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国际旅行保健中心连云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港分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警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卫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绪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警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卫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明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港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连岛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成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西小区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台南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连云区云山乡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亚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连云区云山乡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一四九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甘乾兴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计划生育指导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海港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5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广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良骨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洪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南城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继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永仁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守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妇幼保健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妇幼保健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妇幼保健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英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友谊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礼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新浦区云台乡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行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启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妇幼保健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彦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妇幼保健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急救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强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急救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红十字会陇海门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专科门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卫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孙月波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王玉宝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昭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妇幼保健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氏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泽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东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卫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董作武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宁海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国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宁海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雪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友好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煤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云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`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新浦区计划生育指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导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永仁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宁海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卫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中西医结合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光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长寿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长寿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0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药研究所附属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永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恒康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振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新海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志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仁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民航站卫生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煤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本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公安强制戒毒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文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国泰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守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新浦区眼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60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药研究所附属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琳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秋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汶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新坝社区卫生服务中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文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朐阳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桂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国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松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花卉市场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三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锦屏卫生院朐山分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永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洪门社区卫生服务中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艳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洪门社区卫生服务中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云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莉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维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批发市场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锦屏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佳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遵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红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禄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矿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`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新坝社区卫生服务中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江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四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四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四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7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成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矿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大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精神病防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精神病防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玉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长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精神病防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自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树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江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精神病防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心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班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艳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雁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晓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欢墩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凡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门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宗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二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门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孟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仁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镇龙河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1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杭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宋庄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洪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黑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会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黑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连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黑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庚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黑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崇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顺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班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世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班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班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沙河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沙河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志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沙河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善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黑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康泰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崇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宋庄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宋庄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春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宋庄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厉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厉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厉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厉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厉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仲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西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仕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纪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瑞慈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育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瑞慈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海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瑞慈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黑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冬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翠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塔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艳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塔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班庄镇计生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镇计生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文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罗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康泰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轩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昭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厉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宝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职业教育中心卫生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妮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墩尚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贤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欢墩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铜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允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春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延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镇潮河口村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西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西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城南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彦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宾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明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计划生育指导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沙河镇殷庄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征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宋庄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锋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镇九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典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马站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2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自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穆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柱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杭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立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墩尚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金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恒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太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建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升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燕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道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10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秋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媛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卉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建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双店中学医务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水务局职工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桃林镇营南村卫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桂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桃林镇七埝村卫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礼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驼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物资职工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卫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桃林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金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湖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双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余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浦南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相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维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张湾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玉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嵩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安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董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友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正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敬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决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昌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媛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心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白塔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岗埠分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苏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妇幼保健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芳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房山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白塔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高级中学医务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建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白塔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华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白塔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白塔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安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金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安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3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爱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白塔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安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怀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安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双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榴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湖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湖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青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玉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埠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飞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青湖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青湖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继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岗埠分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平明计划生育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计生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黄川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乡西晓庄卫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宋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双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2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雪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计划生育指导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维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妇幼保健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陡沟中学卫生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陡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东王集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习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小伊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后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南岗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燕尾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杨集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发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杨集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杨集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计划生育服务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家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运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怀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江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加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南岗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建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丽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南岗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廷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白蚬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彩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监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云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监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监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玉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恒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良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乃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恒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陡沟乡计划生育服务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向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灌西盐场工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朝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穆圩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朝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穆圩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井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穆圩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永泰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怀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灌云仁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怀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灌云仁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益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灌云仁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4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灌云仁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桂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博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监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沂北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劲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彩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沂北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继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四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下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图河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其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图河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四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四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四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凤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30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同兴镇计划生育服务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祥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汤沟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祥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中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汤沟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君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汤沟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冬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庆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贯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康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红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新安镇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五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翠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五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正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卫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丽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新安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宪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秀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刁秀凯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硕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红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毛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小尧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照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五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新安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五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张店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乾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长茂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五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五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五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新安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大圈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经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海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妍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庆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计划生育指导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怀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新安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艳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迎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小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5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开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孟兴庄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李集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妇幼保健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堆沟港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玉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大圈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北陈集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计划生育指导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楚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国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秀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二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介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百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兵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温兵然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老龄委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1040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10S0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北陈集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5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小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牙病防治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6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卫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耳鼻喉专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6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向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南城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6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新海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6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新海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6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耳鼻喉专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6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成宏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6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成宏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6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新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6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柏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口腔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6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云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南城镇滕培柱口腔诊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7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7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1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宗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2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桃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2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驼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2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2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长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卢长亮口腔诊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灌云仁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陡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3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云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滕培林口腔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3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3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周建康口腔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4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李集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204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20S0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召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5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徐圩镇卫生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5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旭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港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5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国际旅行卫生保健中心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连云港分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5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友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连岛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6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6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新浦区妇幼保健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6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艳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6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6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绪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7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郇晓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朐阳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1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苏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厉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1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传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宋庄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1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1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镇龙河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1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1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金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1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西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2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2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2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冰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2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湖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3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运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下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庆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鲁河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3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树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同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3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卫生监督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3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3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白蚬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书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陡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3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东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卫生监督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4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梦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4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利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4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孟兴庄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4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伟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田楼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4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乃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张店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304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30S00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继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花园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5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引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东园社区卫生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5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湘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西园社区徐湘川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5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经济技术开发区中云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6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中医药调职校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6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中医药高等职业技术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学校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6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奎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长寿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6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立本农药化工有限公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6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文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眼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6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师范高等专科学院计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划生育医务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6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友好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6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7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步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锦屏社区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7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济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7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1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1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镇九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1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塔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1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永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1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家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宋庄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1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1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大庄村中医诊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1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宏安集团矿山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1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2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庆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2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自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房山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2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维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李加彦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2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迎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梁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2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桃林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2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岗埠分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2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山左口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光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3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龙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博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3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3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小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3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3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金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棉麻公司医务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3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如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3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3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3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小伊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4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序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镇张湾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4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4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张店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14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1S00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远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25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2S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港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25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2S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云山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26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2S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克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医院惠民门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27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2S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佃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27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2S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同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21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2S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淑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21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2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22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2S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温泉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23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2S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四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2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2S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小伊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2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2S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仁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1424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142S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昌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封昌化中西医结合诊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冬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开发区猴嘴社区服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经济技术开发区中云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红十字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高公岛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布衣堂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院前社区卫生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港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港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港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东方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晓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东方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东方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台联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徐湘川中医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东园社区卫生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东园社区卫生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台南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5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台南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祥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药研究所附属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满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云台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建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中西医院结合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恒康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继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恒康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恒康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起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立本农药化工有限公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新海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昌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海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医学美容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献文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怡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磷矿化有限公司卫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生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新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妇幼保健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殿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云台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宁海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发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宁海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九星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秀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九星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心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花果山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眼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克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云台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云台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云台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云台乡东磊村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中西医结合医院海宁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友好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振山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药研究所附属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新浦区云台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龙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花果山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6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钰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云台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继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卫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光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纪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檬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颖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洪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州区花卉市场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洪门办事处新庄村卫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锦屏镇卫生院朐山分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根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新坝社区卫生服务中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新坝社区卫生服务中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玲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锦屏镇陶湾村卫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建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锦屏社区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矿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矿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0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矿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方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锦屏社区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竹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矿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7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决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矿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班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传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计划生育指导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丽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计划生育服务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计划生育指导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头社区卫生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头镇城头社区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自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罗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江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金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精神病防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甫忠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精神病防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海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瑞慈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纪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瑞慈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遵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班庄镇计划生育服务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沙河镇大岭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欢墩镇计划生育服务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罗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伦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泳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入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西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荣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晋之眼科帮扶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晋之眼科帮扶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玉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罗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振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城南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马站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明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忠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伦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城南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秀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沙河镇殷庄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城南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城南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宏安集团矿山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班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善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博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绍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沙河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1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良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沙河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沙河殷庄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宋庄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班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班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班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康泰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罗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晋之眼科帮扶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雪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沙河镇殷庄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伟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塔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塔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塔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塔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翠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塔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沙河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罗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明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厉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从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厉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芸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厉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罗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妇幼保健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金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统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金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开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金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雯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墩尚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宝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金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墩尚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绍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佃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军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金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洪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城南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墩尚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明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班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西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妇幼保健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墩尚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明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宋庄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裕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协合口腔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小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善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接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秀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瑞慈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修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镇龙河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海头中学卫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明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红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志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小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镇九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闫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玲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门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镇九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介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镇九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业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瑞慈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2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欢墩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洪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欢墩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欢墩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欢墩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10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三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李埝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粮食局职工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南辰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中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黄川镇河套村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黎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黄川镇东埠村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俊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黄川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西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黄川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黄川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漫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洪庄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相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洪庄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洪庄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埠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长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华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乡西连湾村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黄川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曲阳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青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榴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丁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梁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梁河镇贾庄村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庭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湖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埠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守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埠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埠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纪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山左口乡山北村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山左口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曲阳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恒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秀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曲阳乡陆湖村卫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湖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丙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湖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湖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浦南镇太平村卫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长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平明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昌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平明镇大顾村卫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德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山左口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驼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礼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天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张湾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榴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春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李埝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小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一运职工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山镇蒋林村卫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桃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伟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驼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驼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驼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驼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桃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海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桃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梁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从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同济综合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高级中学医务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春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房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房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3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房山镇双庄村卫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房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房山镇草街村卫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红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房山镇草街村卫生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白塔埠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娟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白塔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白塔埠镇双拥路社区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卫生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华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白塔埠镇双拥路社区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卫生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安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安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安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20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榴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凤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秀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小伊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穆圩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媛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厚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建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灌云监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灌云监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海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灌云监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东辛农场德仁堂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林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龙苴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南岗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南岗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鲁河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鲁河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应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精神病防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延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航运公司医务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陡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王氏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志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白蚬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白蚬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白蚬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建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白蚬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建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白蚬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灌云仁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荫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仁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灌云仁济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灌西盐场工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卫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诗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白蚬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东王集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龙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东王集乡计划生育服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光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韦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晶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士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红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4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图河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芦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下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小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图河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庆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四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家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图河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存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圩丰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劲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同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计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同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同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小伊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四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红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四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凯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图河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燕尾港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良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小伊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胜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下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良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下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恒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下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福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小伊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玉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小伊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图河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正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图河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杨集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长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下车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圩丰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圩丰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同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小伊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加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陡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玉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同兴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东王集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东王集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东王集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东王集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陡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陡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四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孝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陡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陡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侍庄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侍庄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侍庄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侍庄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士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计划生育服务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四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玉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四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立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芦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二中卫生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沂北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计划生育服务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宝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3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彩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伊山二中卫生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张湾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祖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中心卫生院张湾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爱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集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巧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集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佃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镇张湾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国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张店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彩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升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张店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孟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五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立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井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义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张湾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礼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汤沟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招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田楼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宝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美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小窑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小窑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建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小窑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5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祝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小窑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伟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新集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玖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田楼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孝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钦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长茂镇长茂街长茂医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伟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桂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玉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中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真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美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新安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殿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新安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卫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芳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爱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存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北陈集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长茂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明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百禄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百禄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长茂镇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楼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百禄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中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百禄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士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北陈集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北陈集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全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北陈集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润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长茂镇长茂街长茂医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长茂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兴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湖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士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康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中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德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沈辉眼科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堆沟港镇曹月喜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小窑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玉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长茂镇计划生育服务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百禄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大圈卫生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学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老龄委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云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老龄委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尧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殷旭生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跃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百禄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林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康达眼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六塘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六塘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孟兴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洪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孟兴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长茂镇长茂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中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李集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红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培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荣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孟兴庄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晓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花园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丽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堆沟港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妇幼保健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来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花园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花园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怀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李集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卫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疾病预防控制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翠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李集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李集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德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李集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五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040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10S06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花园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5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牙病防治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5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陶锐口腔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5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台北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6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雅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第一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6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6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6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胡佩昌口腔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6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迪口腔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6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新浦区南城镇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6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义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恒康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6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飞口腔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7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加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新坝卫生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7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瑞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7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成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矿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1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广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1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志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1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周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墩尚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1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门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1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超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1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城西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沂北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3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04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20S0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张店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05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30S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迎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经济技术开发区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防疫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06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30S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妇幼保健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07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30S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传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锦屏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02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30S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苏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双店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02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30S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山左口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02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30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山左口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0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30S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燕尾港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0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30S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旭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侍庄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04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30S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三口镇张湾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5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济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猴嘴社区卫生服务中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6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丽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6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小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6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6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友谊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6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友谊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6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克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云台林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6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6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6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浦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7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海州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7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彦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7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花卉市场卫生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1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红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镇九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1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善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欢墩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1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1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淑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宏安集团矿山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1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纪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罗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1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聿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1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贤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金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2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海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2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青湖镇西丁旺村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2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青湖镇西五河村卫生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2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丙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2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洪庄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2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青湖镇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2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礼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2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安峰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2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榴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2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克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博爱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3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3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小伊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3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朝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小伊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3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灌云县棉麻公司医务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3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侍庄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3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余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侍庄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3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四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3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东辛农场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3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四队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3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星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小伊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4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国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4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长茂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4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如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长茂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4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宣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五队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4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张店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4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厚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新安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4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1S0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美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5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甘乾兴诊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5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增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区西小区门诊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6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晓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6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为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红星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7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区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1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青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1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圣安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1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2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加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黄川中心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2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守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房山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3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欢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板浦镇第二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鲁河乡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24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7242S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前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县第二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58:00Z</dcterms:created>
  <dc:creator>霖霖</dc:creator>
  <dc:description/>
  <cp:keywords/>
  <dc:language>en-US</dc:language>
  <cp:lastModifiedBy>霖霖</cp:lastModifiedBy>
  <dcterms:modified xsi:type="dcterms:W3CDTF">2007-08-01T12:00:00Z</dcterms:modified>
  <cp:revision>1</cp:revision>
  <dc:subject/>
  <dc:title>报名编号</dc:title>
</cp:coreProperties>
</file>