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执业药师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7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药学（中药学）专业知识（一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药学（中药学）专业知识（二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药事管理与法规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综合知识与技能（药学、中药学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填表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由考生在完成网上报名后，直接在线打印。贴上照片，交单位审核盖章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分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3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120"/>
        <w:rPr/>
      </w:pPr>
      <w:r>
        <w:rPr/>
        <w:t>2007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4610" cy="802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260" w:hanging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6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260" w:hanging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t xml:space="preserve">                                                                 </w:t>
                    </w: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9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5:00Z</dcterms:created>
  <dc:creator>User</dc:creator>
  <dc:description/>
  <dc:language>en-US</dc:language>
  <cp:lastModifiedBy>User</cp:lastModifiedBy>
  <dcterms:modified xsi:type="dcterms:W3CDTF">2007-04-20T09:05:00Z</dcterms:modified>
  <cp:revision>2</cp:revision>
  <dc:subject/>
  <dc:title>附件1</dc:title>
</cp:coreProperties>
</file>