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  <w:u w:val="double"/>
        </w:rPr>
        <w:t>考试类别、级别、专业及科目代码表</w:t>
      </w:r>
      <w:r>
        <w:rPr>
          <w:rFonts w:eastAsia="黑体;SimHei"/>
          <w:b/>
          <w:sz w:val="32"/>
          <w:szCs w:val="32"/>
        </w:rPr>
        <w:t>（填表、涂卡用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4140"/>
      </w:tblGrid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级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目</w:t>
            </w:r>
          </w:p>
        </w:tc>
      </w:tr>
      <w:tr>
        <w:trPr>
          <w:trHeight w:val="3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业药师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代码：</w:t>
            </w: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二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事管理与法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综合知识与技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学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事管理与法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学综合知识与技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四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事管理与法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专业知识（一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专业知识（二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综合知识与技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学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事管理与法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学专业知识（一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学专业知识（二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学综合知识与技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6:00Z</dcterms:created>
  <dc:creator>wk63</dc:creator>
  <dc:description/>
  <cp:keywords/>
  <dc:language>en-US</dc:language>
  <cp:lastModifiedBy>wk63</cp:lastModifiedBy>
  <dcterms:modified xsi:type="dcterms:W3CDTF">2007-04-18T08:57:00Z</dcterms:modified>
  <cp:revision>2</cp:revision>
  <dc:subject/>
  <dc:title/>
</cp:coreProperties>
</file>