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山东省国家医师资格、护士执业资格考试认可学校及专业目录</w:t>
      </w:r>
    </w:p>
    <w:tbl>
      <w:tblPr>
        <w:tblW w:w="8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490"/>
        <w:gridCol w:w="2792"/>
        <w:gridCol w:w="2535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医学类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护理专业</w:t>
            </w:r>
          </w:p>
        </w:tc>
      </w:tr>
      <w:tr>
        <w:trPr>
          <w:trHeight w:val="11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（本硕、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（本硕、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（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防医学（本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学（本硕、本科、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（本科、专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>
          <w:trHeight w:val="11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（本硕、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（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（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防医学（本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>
          <w:trHeight w:val="1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（本科、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（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学（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（本科、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防医学（本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（本科、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（本科、专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>
          <w:trHeight w:val="1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（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（本科、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学（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（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学（本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>
          <w:trHeight w:val="8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（本科、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防医学（本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复医学（专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临沂医学专科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（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幼卫生（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（专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专科）</w:t>
            </w:r>
          </w:p>
        </w:tc>
      </w:tr>
      <w:tr>
        <w:trPr>
          <w:trHeight w:val="1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（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（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（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（专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专科）</w:t>
            </w:r>
          </w:p>
        </w:tc>
      </w:tr>
      <w:tr>
        <w:trPr>
          <w:trHeight w:val="15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万杰医学高等专科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（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（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（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（专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临床医学（专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专科）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专科、中专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（中专）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（中专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专科、中专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（中专）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淄博科技职业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淄博卫校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（中专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专科、中专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（专科、中专）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现代职业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济南协和职业技术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力明科技职业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中医药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煤炭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济南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含中医护理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青岛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青岛第二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枣庄市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枣庄市第二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胜利油田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莱阳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烟台护士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益都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潍坊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济宁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骨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曲阜中医药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骨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泰安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威海市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德州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临沂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省菏泽卫生学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44:00Z</dcterms:created>
  <dc:creator>User</dc:creator>
  <dc:description/>
  <cp:keywords/>
  <dc:language>en-US</dc:language>
  <cp:lastModifiedBy>User</cp:lastModifiedBy>
  <dcterms:modified xsi:type="dcterms:W3CDTF">2007-11-13T00:53:00Z</dcterms:modified>
  <cp:revision>1</cp:revision>
  <dc:subject/>
  <dc:title>附件1</dc:title>
</cp:coreProperties>
</file>