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全国卫生专业技术资格考试报名时间计划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3"/>
        <w:gridCol w:w="2077"/>
      </w:tblGrid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承办部门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报考人员网上报名（人才评价考试</w:t>
            </w:r>
            <w:r>
              <w:rPr>
                <w:rFonts w:ascii="宋体;SimSun" w:hAnsi="宋体;SimSun" w:cs="宋体;SimSun"/>
                <w:sz w:val="24"/>
              </w:rPr>
              <w:t>网上报名时间</w:t>
            </w:r>
            <w:r>
              <w:rPr>
                <w:rFonts w:ascii="宋体;SimSun" w:hAnsi="宋体;SimSun" w:cs="宋体;SimSun"/>
                <w:sz w:val="24"/>
              </w:rPr>
              <w:t>为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各报名点卫生部门接受网上报名考生现场确认、现场填表报名。现场补报时间为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、县（区）卫生局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rPr/>
            </w:pPr>
            <w:r>
              <w:rPr/>
              <w:t>各市、县（区）卫生局将所有考生报名表分类上报所在市人事考试机构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、县（区）卫生局、人事局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对各市、县（区）卫生局上报的“报名表”进行网上确认、核对，完成考生照片的扫描和上传工作；完成补报考生的信息录入和照片的扫描和上传工作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人事考试机构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审核考生报名资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事考试中心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区审核考生报名资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事考试中心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上网打印准考证，无法上网打印准考证的考生，各市人事考试机构负责打印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16:00Z</dcterms:created>
  <dc:creator>MC SYSTEM</dc:creator>
  <dc:description/>
  <cp:keywords/>
  <dc:language>en-US</dc:language>
  <cp:lastModifiedBy>MC SYSTEM</cp:lastModifiedBy>
  <dcterms:modified xsi:type="dcterms:W3CDTF">2007-11-14T05:16:00Z</dcterms:modified>
  <cp:revision>1</cp:revision>
  <dc:subject/>
  <dc:title>附件4：</dc:title>
</cp:coreProperties>
</file>