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</w:rPr>
        <w:t>2017</w:t>
      </w:r>
      <w:r>
        <w:rPr>
          <w:rFonts w:ascii="Times New Roman" w:hAnsi="Times New Roman" w:cs="Times New Roman" w:eastAsia="方正小标宋简体;黑体"/>
          <w:sz w:val="44"/>
          <w:szCs w:val="44"/>
        </w:rPr>
        <w:t>－</w:t>
      </w:r>
      <w:r>
        <w:rPr>
          <w:rFonts w:eastAsia="方正小标宋简体;黑体" w:cs="Times New Roman" w:ascii="Times New Roman" w:hAnsi="Times New Roman"/>
          <w:kern w:val="2"/>
          <w:sz w:val="44"/>
          <w:szCs w:val="44"/>
        </w:rPr>
        <w:t>2019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</w:rPr>
        <w:t>年度福建省医师定期考核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</w:rPr>
        <w:t>业务水平测评时间安排表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;仿宋" w:cs="Times New Roman"/>
          <w:kern w:val="2"/>
          <w:sz w:val="32"/>
          <w:szCs w:val="24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88"/>
        <w:gridCol w:w="2598"/>
        <w:gridCol w:w="3720"/>
      </w:tblGrid>
      <w:tr>
        <w:trPr>
          <w:trHeight w:val="10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bCs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0"/>
                <w:szCs w:val="30"/>
              </w:rPr>
              <w:t>地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bCs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0"/>
                <w:szCs w:val="30"/>
              </w:rPr>
              <w:t>测评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0"/>
                <w:szCs w:val="30"/>
              </w:rPr>
              <w:t>异常考核数据处理时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bCs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0"/>
                <w:szCs w:val="30"/>
              </w:rPr>
              <w:t>（此时间段允许继续测评）</w:t>
            </w:r>
          </w:p>
        </w:tc>
      </w:tr>
      <w:tr>
        <w:trPr>
          <w:trHeight w:val="9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省直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（含部队规培医院）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日－</w:t>
            </w: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点－</w:t>
            </w: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点－</w:t>
            </w: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平潭综合实验区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莆田市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龙岩市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福州市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三明市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南平市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日－</w:t>
            </w: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19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点－</w:t>
            </w: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点－</w:t>
            </w: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  <w:t>漳州市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0"/>
                <w:szCs w:val="3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  <w:t>宁德市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0"/>
                <w:szCs w:val="3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  <w:t>泉州市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0"/>
                <w:szCs w:val="3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  <w:t>厦门市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0"/>
                <w:szCs w:val="3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1588" w:bottom="1701"/>
      <w:pgNumType w:start="4"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19-11-18T03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