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生物化学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下列氨基酸中碱性氨基酸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丝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赖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谷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酪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苏氨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非极性、疏水性氨基酸：甘氨酸、丙氨酸、缬氨酸、亮氨酸、异亮氨酸、苯丙氨酸和脯氨酸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极性、中性氨基酸：丝氨酸、半胱氨酸、蛋氨酸、天冬酰胺、谷氨酰胺和苏氨酸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酸性的氨基酸：天冬氨酸和谷氨酸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碱性氨基酸：赖氨酸、精氨酸和组氨酸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蛋白质分子中不存在的氨基酸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半胱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赖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鸟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脯氨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组氨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组成蛋白质的氨基酸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余种。氨基酸分为以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种非极性脂肪族氨基酸，在水中的溶解度小于极性中性氨基酸。包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种含脂肪烃侧链的氨基酸（丙氨酸、缬氨酸、亮氨酸和异亮氨酸），侧链仅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氢原子的甘氨酸和脯氨酸（亚氨基酸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种极性中性氨基酸，较非极性氨基酸易溶于水。包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含羟基氨基酸（丝氨酸、苏氨酸）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含酰胺基氨基酸（谷氨酰胺和天冬酰胺）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含硫氨基酸（半胱氨酸、甲硫氨酸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种含芳香环氨基酸，酪氨酸、苯丙氨酸和色氨酸。芳香族氨基酸中苯基的疏水性较强，酚羟基和吲哚基在一定条件下可解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种碱性氨基酸，在生理条件下带正电荷。包括在侧链含有</w:t>
      </w:r>
      <w:r>
        <w:rPr>
          <w:rFonts w:cs="宋体;SimSun" w:ascii="宋体;SimSun" w:hAnsi="宋体;SimSun"/>
          <w:color w:val="000000"/>
          <w:kern w:val="0"/>
          <w:sz w:val="24"/>
        </w:rPr>
        <w:t>ε</w:t>
      </w:r>
      <w:r>
        <w:rPr>
          <w:rFonts w:ascii="宋体;SimSun" w:hAnsi="宋体;SimSun" w:cs="宋体;SimSun"/>
          <w:color w:val="000000"/>
          <w:kern w:val="0"/>
          <w:sz w:val="24"/>
        </w:rPr>
        <w:t>氨基的赖氨酸；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基团含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带正电荷胍基的精氨酸和含有弱碱性咪唑基的组氨酸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酸性氨基酸。天冬氨酸和谷氨酸都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羧基，在生理条件下分子带负电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维系蛋白质分子二级结构的化学键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二硫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离子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疏水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氢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肽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蛋白质的二级结构是指蛋白质分子中某一段肽链的局部空间结构，也就是该段肽链主链骨架原子的相对空间位置，并不涉及氨基酸残基侧链的构象。蛋白质的二级结构主要包括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ascii="宋体;SimSun" w:hAnsi="宋体;SimSun" w:cs="宋体;SimSun"/>
          <w:color w:val="000000"/>
          <w:kern w:val="0"/>
          <w:sz w:val="24"/>
        </w:rPr>
        <w:t>－螺旋、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－折叠、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－转角和无规卷曲。维系这些二级结构构象的稳定主要靠肽链内部和（或）肽链间的氢键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性后的蛋白质，其主要特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分子量降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溶解度增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一级结构破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易被蛋白酶水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生物学活性丧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生物活性丧失：蛋白质的生物活性是指蛋白质所具有的酶、激素、毒素、抗原与抗体、血红蛋白的载氧能力等生物学功能。生物活性丧失是蛋白质变性的主要特征。有时蛋白质的空间结构只有轻微变化即可引起生物活性的丧失。</w:t>
      </w:r>
    </w:p>
    <w:p>
      <w:pPr>
        <w:pStyle w:val="Normal"/>
        <w:rPr/>
      </w:pPr>
      <w:bookmarkStart w:id="0" w:name="NODE70704700010700000109"/>
      <w:bookmarkEnd w:id="0"/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哪项不是维生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缺乏症的临床表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神经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心脏扩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皮肤粗糙、脱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肝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出血倾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维生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缺乏症的临床表现主要有：消化系统常有厌食、呕吐、腹胀、腹泻或便秘、体重减轻等。神经系统：以多发性周围神经炎为主；心血管系统症状，可导致心力衰竭因素；皮肤方面可以导致粗糙、脱屑及脚气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属于脂溶性维生素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烟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叶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维生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脂溶性维生素常见的有维生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维生素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；常见水溶性维生素：维生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族、泛酸、生物素、叶酸、维生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11-18T00:36:00Z</dcterms:modified>
  <cp:revision>358</cp:revision>
  <dc:subject/>
  <dc:title/>
</cp:coreProperties>
</file>