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肺痈可以选玄参吗？其主治病证有痈肿疮毒，又归肺胃肾，是否可以治肺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肺痈可以选玄参吗？其主治病证有痈肿疮毒，又归肺胃肾，是否可以治肺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治疗肺痈宜选用的药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败酱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穿心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芦根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知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玄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提问提地很好，但是一般教材中没有明确指出的内容都不建议选择，考试一般是严格遵照教材的，另外，本题为最佳选择题，所以选择一个最佳答案败酱草即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1-13T08:10:00Z</dcterms:modified>
  <cp:revision>9</cp:revision>
  <dc:subject/>
  <dc:title/>
</cp:coreProperties>
</file>