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Cs w:val="21"/>
        </w:rPr>
        <w:t>2020</w:t>
      </w:r>
      <w:r>
        <w:rPr>
          <w:rFonts w:ascii="宋体;SimSun" w:hAnsi="宋体;SimSun" w:cs="宋体;SimSun"/>
          <w:b/>
          <w:color w:val="FF0000"/>
          <w:szCs w:val="21"/>
        </w:rPr>
        <w:t>年第</w:t>
      </w:r>
      <w:r>
        <w:rPr>
          <w:rFonts w:cs="宋体;SimSun" w:ascii="宋体;SimSun" w:hAnsi="宋体;SimSun"/>
          <w:b/>
          <w:color w:val="FF0000"/>
          <w:szCs w:val="21"/>
        </w:rPr>
        <w:t>19</w:t>
      </w:r>
      <w:r>
        <w:rPr>
          <w:rFonts w:ascii="宋体;SimSun" w:hAnsi="宋体;SimSun" w:cs="宋体;SimSun"/>
          <w:b/>
          <w:color w:val="FF0000"/>
          <w:szCs w:val="21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伤寒论】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桂枝加芍药汤中生姜与大枣合用的功效为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缓急止痛，活血和络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宣通内外，和畅气机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辛甘合化，补脾和胃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辛甘化阳，通阳益脾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E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疏肝解郁，养血健脾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桂枝加芍药汤是由桂枝汤原方倍用芍药组成，虽只有一味药量不同，方义却有很大差别。本方用桂枝配合甘草辛甘化阳，通阳益脾；生姜与大枣合用亦能辛甘合化，补脾和胃；重用芍药取其双重作用，一者与甘草配伍，缓急止痛，再者活血和络，经络通则满痛止，故用于腹满时痛尤为合适。</w:t>
      </w:r>
      <w:r>
        <w:rPr>
          <w:rFonts w:ascii="宋体;SimSun" w:hAnsi="宋体;SimSun" w:cs="宋体;SimSun"/>
          <w:szCs w:val="21"/>
        </w:rPr>
        <w:t>【医学教育网原创】故本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方剂学】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银翘散的辨证要点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发热，微恶寒，咽痛，口渴，脉浮数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咳嗽，身热不甚，口微渴，脉浮数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咳嗽痰白，胸脘满闷，倦怠无力，气短懒言，苔白脉弱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咳嗽咽痒，咯痰不爽，或微有恶风发热，舌苔薄白，脉浮缓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咳逆气急，甚则鼻煽，口渴，有汗或无汗，舌苔薄白或黄，脉浮而数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银翘散辛凉透表，清热解毒。《温病条辨》称本方为“辛凉平剂”，临床应用以发热，微恶寒，咽痛，口渴，脉浮数为辨证要点。</w:t>
      </w:r>
      <w:r>
        <w:rPr>
          <w:rFonts w:ascii="宋体;SimSun" w:hAnsi="宋体;SimSun" w:cs="宋体;SimSun"/>
          <w:szCs w:val="21"/>
        </w:rPr>
        <w:t>【医学教育网原创】故本题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下列何种脉象不可见于正常人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沉脉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实脉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缓脉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长脉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弱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沉脉：多见于里证。有力为里实；无力为里虚。亦可见于正常人。实脉：见于实证。亦见于常人。缓脉：多见于湿病、脾胃虚弱，亦可见于正常人。长脉：常见于阳证、热证、实证，亦可见于平人。弱脉：多见于阳气虚衰，气血俱虚。不可见于正常人。</w:t>
      </w:r>
      <w:r>
        <w:rPr>
          <w:rFonts w:ascii="宋体;SimSun" w:hAnsi="宋体;SimSun" w:cs="宋体;SimSun"/>
          <w:szCs w:val="21"/>
        </w:rPr>
        <w:t>【医学教育网原创】故本题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毛细血管脆性增加可见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尿毒症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过敏性紫癜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血小板无力症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血管性血友病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以上都是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毛细血管脆性增加见于：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）毛细血管壁异常：如遗传性出血性毛细血管扩张症、过敏性紫癜、单纯性紫癜及维生素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缺乏症；中毒性损害，如败血症、感染性心内膜炎、尿毒症、砷中毒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血小板量与质异常：如原发性或继发性血小板减少性紫癜、血小板无力症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血管性血友病等。</w:t>
      </w:r>
      <w:r>
        <w:rPr>
          <w:rFonts w:ascii="宋体;SimSun" w:hAnsi="宋体;SimSun" w:cs="宋体;SimSun"/>
          <w:szCs w:val="21"/>
        </w:rPr>
        <w:t>【医学教育网原创】故本题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哮病发生的病理关键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邪袭于肺，肺气不利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肺脏虚弱，气失所主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素痰内伏于肺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外邪侵袭，触动伏痰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痰气相击，气道被阻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哮病的发生为痰伏于肺，每因外邪侵袭、饮食不当、情志刺激、体虚劳倦等诱因引动而触发，以致痰壅气道，肺气宣降功能失常。</w:t>
      </w:r>
      <w:r>
        <w:rPr>
          <w:rFonts w:ascii="宋体;SimSun" w:hAnsi="宋体;SimSun" w:cs="宋体;SimSun"/>
          <w:szCs w:val="21"/>
        </w:rPr>
        <w:t>【医学教育网原创】故本题答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19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zyl</dc:creator>
  <dc:description/>
  <cp:keywords/>
  <dc:language>en-US</dc:language>
  <cp:lastModifiedBy>张少雄</cp:lastModifiedBy>
  <dcterms:modified xsi:type="dcterms:W3CDTF">2019-11-13T01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