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局部麻醉常用的药物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引起局部麻醉药不良反应的常见原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局部麻醉药不良反应的常见表现及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局部麻醉常用的药物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14"/>
        <w:gridCol w:w="1313"/>
        <w:gridCol w:w="2882"/>
      </w:tblGrid>
      <w:tr>
        <w:trPr/>
        <w:tc>
          <w:tcPr>
            <w:tcW w:w="10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表药物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次限量</w:t>
            </w:r>
          </w:p>
        </w:tc>
        <w:tc>
          <w:tcPr>
            <w:tcW w:w="28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谢形式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酯类</w:t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鲁卡因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mg</w:t>
            </w:r>
          </w:p>
        </w:tc>
        <w:tc>
          <w:tcPr>
            <w:tcW w:w="28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浆假性胆碱酯酶水解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卡因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mg</w:t>
            </w:r>
          </w:p>
        </w:tc>
        <w:tc>
          <w:tcPr>
            <w:tcW w:w="28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酰胺类</w:t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利多卡因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mg</w:t>
            </w:r>
          </w:p>
        </w:tc>
        <w:tc>
          <w:tcPr>
            <w:tcW w:w="288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肝脏中微粒体酶系水解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布比卡因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mg</w:t>
            </w:r>
          </w:p>
        </w:tc>
        <w:tc>
          <w:tcPr>
            <w:tcW w:w="28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哌卡因</w:t>
            </w:r>
          </w:p>
        </w:tc>
        <w:tc>
          <w:tcPr>
            <w:tcW w:w="13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mg</w:t>
            </w:r>
          </w:p>
        </w:tc>
        <w:tc>
          <w:tcPr>
            <w:tcW w:w="288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引起局部麻醉药不良反应的常见原因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次用量超过病人的耐量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误入血管内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用部位血供丰富，吸收增快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病人因体质衰弱等原因，耐受力降低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局部麻醉药不良反应的常见表现及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毒性反应的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中枢神经系统和心血管系统最为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轻者：口舌发麻、耳鸣、多言、寒战、小抽搐、心率加快及血压上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严重者：抽搐或惊厥，呼吸困难、缺氧，心率减慢及心脏停搏，救治不及时可导致死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毒性反应的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停药＋吸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酌情给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轻度毒性反应者：地西泮静注，可预防和控制抽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抽搐或惊厥：硫喷妥钠静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惊厥反复发作者：琥珀胆碱静注后气管内插管，人工通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低血压：麻黄碱维持血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心率缓慢：阿托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11T01:17:00Z</dcterms:modified>
  <cp:revision>168</cp:revision>
  <dc:subject/>
  <dc:title/>
</cp:coreProperties>
</file>