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FF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z w:val="36"/>
          <w:szCs w:val="36"/>
        </w:rPr>
        <w:t>报名所需材料及相关要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/>
        <w:t>　</w:t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考生报名准备要求。考生应在现场报名前将《</w:t>
      </w:r>
      <w:r>
        <w:rPr>
          <w:rFonts w:ascii="仿宋_GB2312" w:hAnsi="仿宋_GB2312" w:eastAsia="仿宋_GB2312"/>
          <w:color w:val="000000"/>
          <w:sz w:val="32"/>
          <w:szCs w:val="32"/>
        </w:rPr>
        <w:t>报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推荐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》、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和报名所需学生证、学籍证明、加盖毕业院校行政公章的《毕业生就业推荐表》和其他资料的原件及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属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毕业的研究生还需提供研究方向证明及全日制本科学历、学位证书和医师资格证书原件及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规定准备好。除和证件原件外，考生其他相关证件复印件和资料原件依次按以下顺序装订成册，其内容主要包括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报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推荐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》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本人身份证或户口薄；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考生本人签字盖手印的诚信报考承诺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全日制普通高校学籍证明原件、应届毕业生就业推荐表原件（推荐表中需包括所在院校加盖鲜章的每一学年（学期）在校学科成绩表原件）；</w:t>
      </w: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本人自荐书（包括本人基本情况、思想品德、各类获奖证书、奖学金获得情况、社会实践情况等内容）原件；</w:t>
      </w: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岗位要求的其他资格条件所对应的证明材料复印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考生应在规定的现场报名时间内，携带《</w:t>
      </w:r>
      <w:r>
        <w:rPr>
          <w:rFonts w:ascii="仿宋_GB2312" w:hAnsi="仿宋_GB2312" w:eastAsia="仿宋_GB2312"/>
          <w:color w:val="000000"/>
          <w:sz w:val="32"/>
          <w:szCs w:val="32"/>
        </w:rPr>
        <w:t>报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推荐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》和上述证件、资料到指定地点进行报名。　　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考生提交的所有报名信息和材料必须真实、准确、有效，对伪造、变造、冒用有关证件、材料骗取考试资格的，恶意干扰正常报名秩序的，一经发现，即取消考录资格，并按国家相关规定严肃处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考生应在报名前提前准备好由所在学校及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人签字并加盖公章的《全国普通高等学校毕业生就业协议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三份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（简称《就业协议书》）。</w:t>
      </w:r>
      <w:r>
        <w:rPr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　　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1:00Z</dcterms:created>
  <dc:creator>宋英</dc:creator>
  <dc:description/>
  <cp:keywords/>
  <dc:language>en-US</dc:language>
  <cp:lastModifiedBy>宋英</cp:lastModifiedBy>
  <dcterms:modified xsi:type="dcterms:W3CDTF">2019-10-31T01:10:00Z</dcterms:modified>
  <cp:revision>12</cp:revision>
  <dc:subject/>
  <dc:title>附件5：报名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