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六腑生理功能的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五脏生理功能的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ascii="宋体;SimSun" w:hAnsi="宋体;SimSun" w:cs="宋体;SimSun"/>
          <w:b/>
          <w:sz w:val="24"/>
        </w:rPr>
        <w:t>中医称之为“精血同源”的两个脏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六腑生理功能的总结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腑生理功能总揽表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792"/>
        <w:gridCol w:w="954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宋体;SimSun" w:hAnsi="宋体;SimSun" w:cs="宋体;SimSun"/>
                <w:sz w:val="24"/>
              </w:rPr>
              <w:t>六腑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功能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脏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胆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贮藏和排泄胆汁；主决断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受纳腐熟水谷；主通降；喜润恶燥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肠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盛化物；泌别清浊（主液）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肠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传化糟粕；主津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膀胱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贮存尿液；排泄尿液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焦</w:t>
            </w:r>
          </w:p>
        </w:tc>
        <w:tc>
          <w:tcPr>
            <w:tcW w:w="5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元气；运行津液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包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五脏生理功能的总结？</w:t>
      </w:r>
    </w:p>
    <w:p>
      <w:pPr>
        <w:pStyle w:val="Normal"/>
        <w:ind w:firstLine="5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脏生理功能总揽表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医学教育网原创</w:t>
      </w:r>
      <w:r>
        <w:rPr>
          <w:rFonts w:cs="宋体;SimSun" w:ascii="宋体;SimSun" w:hAnsi="宋体;SimSun"/>
          <w:b/>
          <w:sz w:val="24"/>
        </w:rPr>
        <w:t>]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3529"/>
        <w:gridCol w:w="573"/>
        <w:gridCol w:w="416"/>
        <w:gridCol w:w="672"/>
        <w:gridCol w:w="673"/>
        <w:gridCol w:w="598"/>
      </w:tblGrid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脏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功能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窍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血脉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藏神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舌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汗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气司呼吸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宣发肃降； 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通调水道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朝百脉，主治节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悲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忧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涕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运化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升清，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统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肌肉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涎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疏泄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藏血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筋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爪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怒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泪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藏精，主生长发育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水； 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主纳气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二阴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恐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唾</w:t>
            </w:r>
          </w:p>
        </w:tc>
      </w:tr>
    </w:tbl>
    <w:p>
      <w:pPr>
        <w:pStyle w:val="Normal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</w:t>
      </w:r>
      <w:r>
        <w:rPr>
          <w:rFonts w:ascii="宋体;SimSun" w:hAnsi="宋体;SimSun" w:cs="宋体;SimSun"/>
          <w:b/>
          <w:sz w:val="24"/>
        </w:rPr>
        <w:t>中医称之为“精血同源”的两个脏是</w:t>
      </w:r>
      <w:r>
        <w:rPr>
          <w:rFonts w:ascii="宋体;SimSun" w:hAnsi="宋体;SimSun" w:cs="宋体;SimSun"/>
          <w:b/>
          <w:sz w:val="24"/>
        </w:rPr>
        <w:t xml:space="preserve">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医称之为“精血同源”的两个脏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心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脾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脾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肺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肝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肝与肾的生理病理联系：精和血之间相互滋生和相互转化，中医称之为“精血同源”，故又有“肝肾同源”之说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静莉</cp:lastModifiedBy>
  <dcterms:modified xsi:type="dcterms:W3CDTF">2019-11-08T05:47:00Z</dcterms:modified>
  <cp:revision>45</cp:revision>
  <dc:subject/>
  <dc:title/>
</cp:coreProperties>
</file>