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2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1"/>
        <w:gridCol w:w="852"/>
        <w:gridCol w:w="1278"/>
        <w:gridCol w:w="1485"/>
        <w:gridCol w:w="1497"/>
        <w:gridCol w:w="1491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704"/>
        <w:gridCol w:w="3195"/>
        <w:gridCol w:w="2769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7:00Z</dcterms:created>
  <dc:creator>黄集强</dc:creator>
  <dc:description/>
  <dc:language>en-US</dc:language>
  <cp:lastModifiedBy>丶       信b____________</cp:lastModifiedBy>
  <dcterms:modified xsi:type="dcterms:W3CDTF">2019-11-01T02:34:03Z</dcterms:modified>
  <cp:revision>2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