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相畏和相杀的区别是什么？生姜和半夏的关系，是相畏还是相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能起到增效的配伍？能起到减毒的配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八反，十九畏的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相畏和相杀的区别是什么？生姜和半夏的关系，是相畏还是相杀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情配伍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用一味药来治疗某种病情单一的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参汤，即单用一味人参，治疗大失血所引起元气虚脱的危重病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须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功效类似的药物配合应用，可以增强原有药物的功效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配桂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子配干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蝎配蜈蚣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使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以一种药物为主，另一种药物为辅，两药合用，辅药可以提高主药的功效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芪配茯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枸杞子配菊花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畏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的毒副作用能被另一种药物所抑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畏生姜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杀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能够消除另一种药物的毒副作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杀半夏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恶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药物能破坏另一种药物的功效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恶莱菔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恶黄芩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反</w:t>
            </w:r>
          </w:p>
        </w:tc>
        <w:tc>
          <w:tcPr>
            <w:tcW w:w="4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药物同用能产生剧烈的毒副作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反、十九畏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半夏与生姜的关系，是相畏还是相杀，要看谁在前，谁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夏在前，即为半夏畏生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姜在前，即为生姜杀半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、十九畏均为相反的配伍。十九畏虽然叫“畏”，但是是相反的配伍，不是相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能起到增效的配伍？能起到减毒的配伍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720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的配伍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情配伍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作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药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行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味中药起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效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须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种功效相似的药物联用，增强疗效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使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药为主，一药为辅，辅药能提高主药疗效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效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恶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疗效。莱菔子能降低人参的补益功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毒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畏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副作用降低。即半夏畏生姜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杀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毒副作用。即生姜杀半夏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毒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反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毒性。如“十八反”“十九畏”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八反，十九畏的歌诀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草明言十八反，半蒌贝蔹及攻乌，藻戟遂芫倶战草，诸参辛芍叛藜芦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硫黄原是火中精，朴硝一见便相争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荆三棱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草乌不顺犀，人参最怕五灵脂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凡修合看顺逆，炮（火监）炙煿莫相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10-30T02:23:00Z</dcterms:modified>
  <cp:revision>38</cp:revision>
  <dc:subject/>
  <dc:title/>
</cp:coreProperties>
</file>