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汤剂的煎煮方法有哪些？大黄一般采用什么方法来煎煮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对胃肠有刺激的药物一般什么时候服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煎煮方法的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中药汤剂的煎煮方法有哪些？大黄一般采用什么方法来煎煮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736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煎煮方法</w:t>
            </w:r>
          </w:p>
        </w:tc>
        <w:tc>
          <w:tcPr>
            <w:tcW w:w="67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煎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、矿物、介壳类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石、代赭石、生石膏、龙骨、牡蛎、海蛤壳、石决明、龟甲、鳖甲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毒副作用较强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子、乌头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下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芳香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钩藤、大黄、番泻叶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久煎能破坏其有效成分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、青蒿、砂仁、钩藤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煎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性强、粉末状及带有绒毛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、滑石、青黛、旋覆花、车前子、蒲黄、灶心土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煎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材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、西洋参、羚羊角、麝香、鹿茸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化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烊化，胶类药物及黏性大而易溶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、鹿角胶、龟板胶及蜂蜜、饴糖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服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叫焗服，有效成分易溶于水或久煎容易破坏药效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红花、番泻叶、胖大海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服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麝香、牛黄、珍珠、羚羊角、西洋参、鹿茸、人参、蛤蚧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汤代水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煎液混浊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灶心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轻用量多，体积大的药物</w:t>
            </w:r>
          </w:p>
        </w:tc>
        <w:tc>
          <w:tcPr>
            <w:tcW w:w="37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须、丝瓜络、金钱草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大黄一般采用后下的方法来煎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对胃肠有刺激的药物一般什么时候服用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药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胃肠有刺激性的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后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疟疾的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疟疾发作时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神药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前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的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病的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不定时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益药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在胸膈以上的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后服</w:t>
            </w:r>
          </w:p>
        </w:tc>
      </w:tr>
      <w:tr>
        <w:trPr/>
        <w:tc>
          <w:tcPr>
            <w:tcW w:w="30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在胸膈以下的药物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前服</w:t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对胃肠有刺激性的药物一般多饭后服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煎煮方法的题目练习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煎煮时宜煎汤代水的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黄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灶心土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石膏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阿胶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【解析】蒲黄宜包煎。灶心土宜煎汤代水。生石膏宜先煎。阿胶宜烊化。薄荷宜后下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10-30T04:01:00Z</dcterms:modified>
  <cp:revision>38</cp:revision>
  <dc:subject/>
  <dc:title/>
</cp:coreProperties>
</file>