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江苏省连云港市海州区部分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开招聘优秀人才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 xml:space="preserve"> </w:t>
      </w:r>
      <w:r>
        <w:rPr/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cp:keywords/>
  <dc:language>en-US</dc:language>
  <cp:lastModifiedBy>users</cp:lastModifiedBy>
  <dcterms:modified xsi:type="dcterms:W3CDTF">2019-10-18T08:00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