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克山县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招聘卫生技术人员计划表</w:t>
      </w:r>
    </w:p>
    <w:tbl>
      <w:tblPr>
        <w:tblW w:w="16173" w:type="dxa"/>
        <w:jc w:val="left"/>
        <w:tblInd w:w="-15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3"/>
        <w:gridCol w:w="2934"/>
        <w:gridCol w:w="4110"/>
        <w:gridCol w:w="993"/>
        <w:gridCol w:w="6093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考部门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山县第一人民医院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招、本科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毕业生无执业资格证书可先签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聘用合同，其他年度毕业生要求有执业资格证书。</w:t>
            </w:r>
          </w:p>
        </w:tc>
      </w:tr>
      <w:tr>
        <w:trPr>
          <w:trHeight w:val="29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山县中医院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统招、大专及以上，其他年度统招、本科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括中医专业、中西医结合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毕业生无执业资格证书可先签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聘用合同，其他年度毕业生要求有执业资格证书。</w:t>
            </w:r>
          </w:p>
        </w:tc>
      </w:tr>
      <w:tr>
        <w:trPr>
          <w:trHeight w:val="48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招、本科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招、大专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山县中西医结合医院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招、大专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毕业生无执业资格证书可先签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聘用合同，其他年度毕业生要求有执业资格证书。</w:t>
            </w:r>
          </w:p>
        </w:tc>
      </w:tr>
      <w:tr>
        <w:trPr>
          <w:trHeight w:val="3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毕业生无执业资格证书可先签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聘用合同，其他年度毕业生要求有执业资格证书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中药、西药各一人）</w:t>
            </w:r>
          </w:p>
        </w:tc>
      </w:tr>
      <w:tr>
        <w:trPr>
          <w:trHeight w:val="126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招、大专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相关专业：临床医学、公共卫生、影像技术、检验技术、预防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相应资格证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相应资格证书可先签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聘用合同</w:t>
            </w:r>
          </w:p>
        </w:tc>
      </w:tr>
      <w:tr>
        <w:trPr>
          <w:trHeight w:val="30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资格证书</w:t>
            </w:r>
          </w:p>
        </w:tc>
      </w:tr>
      <w:tr>
        <w:trPr>
          <w:trHeight w:val="4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监督执法大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招、大专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或监督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相应资格证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相应资格证书可先签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聘用合同</w:t>
            </w:r>
          </w:p>
        </w:tc>
      </w:tr>
      <w:tr>
        <w:trPr>
          <w:trHeight w:val="4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幼保健计划生育服务中心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招、大专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毕业生无执业资格证书可先签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聘用合同，其他年度毕业生要求有执业资格证书。</w:t>
            </w:r>
          </w:p>
        </w:tc>
      </w:tr>
      <w:tr>
        <w:trPr>
          <w:trHeight w:val="4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资格证书</w:t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第一学历统招、中专及以上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统招毕业生要求执业助理医师证书，统招毕业生无执业资格证书可先签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聘用合同。</w:t>
            </w:r>
          </w:p>
        </w:tc>
      </w:tr>
      <w:tr>
        <w:trPr>
          <w:trHeight w:val="92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第一学历统招、中专及以上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相关专业：公共卫生、影像技术、检验技术（公共卫生专业优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专业非统招毕业生要求执业助理证书，统招毕业生无执业资格证书可先签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聘用合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医学相关专业（影像技术、检验技术）非统招毕业生要求具有技师证书，统招毕业生无技师证书可先签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聘用合同。</w:t>
            </w:r>
          </w:p>
        </w:tc>
      </w:tr>
      <w:tr>
        <w:trPr>
          <w:trHeight w:val="28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、医药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从业资格证书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招、中专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资格证书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0:00Z</dcterms:created>
  <dc:creator>落风</dc:creator>
  <dc:description/>
  <dc:language>en-US</dc:language>
  <cp:lastModifiedBy>张雪</cp:lastModifiedBy>
  <cp:lastPrinted>2019-09-16T09:51:00Z</cp:lastPrinted>
  <dcterms:modified xsi:type="dcterms:W3CDTF">2019-10-18T08:21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