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黑体;SimHei" w:ascii="黑体;SimHei" w:hAnsi="黑体;SimHei"/>
          <w:sz w:val="28"/>
        </w:rPr>
        <w:t xml:space="preserve">1                                          </w: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ragraph">
                  <wp:posOffset>62865</wp:posOffset>
                </wp:positionV>
                <wp:extent cx="224155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830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76" w:firstLine="67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-176" w:firstLine="72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76" w:firstLine="67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-176" w:firstLine="72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76" w:firstLine="67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申报档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-176" w:firstLine="72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89.55pt;mso-wrap-distance-left:9pt;mso-wrap-distance-right:9pt;mso-wrap-distance-top:0pt;mso-wrap-distance-bottom:0pt;margin-top:4.95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830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76" w:firstLine="67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-176" w:firstLine="72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76" w:firstLine="67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-176" w:firstLine="72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76" w:firstLine="67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申报档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-176" w:firstLine="72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28"/>
        </w:rPr>
        <w:t xml:space="preserve">阿克苏地区卫生健康系列专业技术   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28"/>
        </w:rPr>
        <w:t>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方正小标宋简体;Arial Unicode MS" w:hAnsi="方正小标宋简体;Arial Unicode MS" w:eastAsia="方正小标宋简体;Arial Unicode MS"/>
          <w:bCs/>
          <w:spacing w:val="-6"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6"/>
          <w:sz w:val="28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655</wp:posOffset>
                </wp:positionH>
                <wp:positionV relativeFrom="paragraph">
                  <wp:posOffset>278130</wp:posOffset>
                </wp:positionV>
                <wp:extent cx="1811020" cy="1968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21.9pt" to="425.2pt,23.4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276225</wp:posOffset>
                </wp:positionV>
                <wp:extent cx="1190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1.75pt" to="179.95pt,21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地区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 xml:space="preserve">县（市）                   单    位             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87655</wp:posOffset>
                </wp:positionV>
                <wp:extent cx="153352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2.65pt" to="179.95pt,22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97180</wp:posOffset>
                </wp:positionV>
                <wp:extent cx="1380490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3.4pt" to="426.65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姓    名                       最  高  学  历</w:t>
      </w:r>
      <w:r>
        <w:rPr>
          <w:rFonts w:eastAsia="仿宋_GB2312;仿宋" w:cs="仿宋_GB2312;仿宋" w:ascii="仿宋_GB2312;仿宋" w:hAnsi="仿宋_GB2312;仿宋"/>
          <w:sz w:val="28"/>
        </w:rPr>
        <w:tab/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543050" cy="19685"/>
                <wp:effectExtent l="635" t="6350" r="635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79.2pt,24.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3.4pt" to="426.7pt,23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 xml:space="preserve">性    别                       从事本专业年限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533525" cy="635"/>
                <wp:effectExtent l="635" t="6350" r="635" b="635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78.45pt,23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288290</wp:posOffset>
                </wp:positionV>
                <wp:extent cx="1390650" cy="8890"/>
                <wp:effectExtent l="635" t="6350" r="635" b="635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2.7pt" to="425.95pt,23.35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族    别</w:t>
      </w:r>
      <w:r>
        <w:rPr>
          <w:rFonts w:eastAsia="仿宋_GB2312;仿宋" w:cs="仿宋_GB2312;仿宋" w:ascii="仿宋_GB2312;仿宋" w:hAnsi="仿宋_GB2312;仿宋"/>
          <w:sz w:val="28"/>
        </w:rPr>
        <w:tab/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</w:rPr>
        <w:t>原专业技术职务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514475" cy="635"/>
                <wp:effectExtent l="635" t="6350" r="635" b="635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76.95pt,23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87655</wp:posOffset>
                </wp:positionV>
                <wp:extent cx="120015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2.65pt" to="423.7pt,22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出生年月</w:t>
      </w:r>
      <w:r>
        <w:rPr>
          <w:rFonts w:eastAsia="仿宋_GB2312;仿宋" w:cs="仿宋_GB2312;仿宋" w:ascii="仿宋_GB2312;仿宋" w:hAnsi="仿宋_GB2312;仿宋"/>
          <w:sz w:val="28"/>
        </w:rPr>
        <w:tab/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拟评专业技术职务 </w:t>
      </w:r>
      <w:r>
        <w:rPr>
          <w:rFonts w:eastAsia="仿宋_GB2312;仿宋" w:cs="仿宋_GB2312;仿宋" w:ascii="仿宋_GB2312;仿宋" w:hAnsi="仿宋_GB2312;仿宋"/>
          <w:sz w:val="28"/>
        </w:rPr>
        <w:tab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28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28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ascii="方正小标宋简体;Arial Unicode MS" w:hAnsi="方正小标宋简体;Arial Unicode MS" w:eastAsia="黑体;SimHei"/>
          <w:b/>
          <w:b/>
          <w:bCs/>
          <w:sz w:val="28"/>
        </w:rPr>
      </w:pPr>
      <w:r>
        <w:rPr>
          <w:rFonts w:ascii="方正小标宋简体;Arial Unicode MS" w:hAnsi="方正小标宋简体;Arial Unicode MS" w:eastAsia="黑体;SimHei"/>
          <w:b/>
          <w:bCs/>
          <w:sz w:val="28"/>
        </w:rPr>
        <w:t>材  料  目  录</w:t>
      </w:r>
    </w:p>
    <w:tbl>
      <w:tblPr>
        <w:tblW w:w="8952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880"/>
        <w:gridCol w:w="606"/>
        <w:gridCol w:w="654"/>
        <w:gridCol w:w="3652"/>
        <w:gridCol w:w="620"/>
      </w:tblGrid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件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备注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（手机）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24"/>
        </w:rPr>
        <w:t>免继续教育审批表</w:t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3"/>
        <w:gridCol w:w="1512"/>
        <w:gridCol w:w="533"/>
        <w:gridCol w:w="698"/>
        <w:gridCol w:w="164"/>
        <w:gridCol w:w="159"/>
        <w:gridCol w:w="1491"/>
        <w:gridCol w:w="240"/>
        <w:gridCol w:w="323"/>
        <w:gridCol w:w="967"/>
        <w:gridCol w:w="1659"/>
      </w:tblGrid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学校何专业毕业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有专业技术职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申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职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　　　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　　　负责人：   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级“三民办”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　　　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　　　负责人：   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的由自治区专业技术人员职称办公室审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36"/>
          <w:szCs w:val="36"/>
        </w:rPr>
        <w:t>基层服务经历登记表</w:t>
      </w:r>
    </w:p>
    <w:tbl>
      <w:tblPr>
        <w:tblW w:w="1006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1"/>
        <w:gridCol w:w="122"/>
        <w:gridCol w:w="656"/>
        <w:gridCol w:w="1542"/>
        <w:gridCol w:w="140"/>
        <w:gridCol w:w="840"/>
        <w:gridCol w:w="158"/>
        <w:gridCol w:w="982"/>
        <w:gridCol w:w="836"/>
        <w:gridCol w:w="624"/>
        <w:gridCol w:w="213"/>
        <w:gridCol w:w="1643"/>
        <w:gridCol w:w="251"/>
      </w:tblGrid>
      <w:tr>
        <w:trPr>
          <w:trHeight w:val="612" w:hRule="atLeast"/>
          <w:cantSplit w:val="true"/>
        </w:trPr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姓  名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族别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照片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出生年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从事专业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参加工作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现专业技术职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派出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接受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起始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结束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服务内容及形式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派出单位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ind w:firstLine="3002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单位及负责人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 xml:space="preserve">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接受单位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年   月   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接受单位上级卫生健康行政部门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年   月   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  <w:p>
            <w:pPr>
              <w:pStyle w:val="Normal"/>
              <w:ind w:firstLine="3200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职称评审业绩成果表</w:t>
            </w:r>
          </w:p>
        </w:tc>
      </w:tr>
      <w:tr>
        <w:trPr>
          <w:trHeight w:val="112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申报职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工作量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一线业务工作时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均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周</w:t>
            </w:r>
          </w:p>
        </w:tc>
      </w:tr>
      <w:tr>
        <w:trPr>
          <w:trHeight w:val="22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业绩成果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简要说明，并提供一份代表作作为附件）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24"/>
              </w:rPr>
              <w:t>教学能力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讲座或授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总次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次</w:t>
            </w:r>
          </w:p>
        </w:tc>
      </w:tr>
      <w:tr>
        <w:trPr>
          <w:trHeight w:val="103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带教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总人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人次</w:t>
            </w:r>
          </w:p>
        </w:tc>
      </w:tr>
      <w:tr>
        <w:trPr>
          <w:trHeight w:val="344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单位审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负责人签字或盖章                          年  月   日</w:t>
            </w:r>
          </w:p>
        </w:tc>
      </w:tr>
    </w:tbl>
    <w:p>
      <w:pPr>
        <w:pStyle w:val="Style15"/>
        <w:widowControl/>
        <w:shd w:fill="FFFFFF" w:val="clear"/>
        <w:spacing w:lineRule="atLeast" w:line="240" w:before="0" w:after="0"/>
        <w:ind w:left="0" w:right="-313" w:hanging="0"/>
        <w:jc w:val="both"/>
        <w:rPr>
          <w:rFonts w:ascii="仿宋_GB2312;仿宋" w:hAnsi="仿宋_GB2312;仿宋" w:eastAsia="仿宋_GB2312;仿宋" w:cs="仿宋_GB2312;仿宋"/>
          <w:color w:val="333333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szCs w:val="24"/>
          <w:shd w:fill="FFFFFF" w:val="clear"/>
        </w:rPr>
        <w:t>备注：业绩成果仅提供一份代表作。根据专业不同提供主刀手术记录、危重疑难病例记录、处方点评、医技诊断报告、护理记录、规章制度、调查报告、应急预案等。</w:t>
      </w:r>
    </w:p>
    <w:tbl>
      <w:tblPr>
        <w:tblW w:w="92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1"/>
        <w:gridCol w:w="294"/>
        <w:gridCol w:w="236"/>
        <w:gridCol w:w="1096"/>
        <w:gridCol w:w="1209"/>
        <w:gridCol w:w="803"/>
        <w:gridCol w:w="1040"/>
        <w:gridCol w:w="1418"/>
      </w:tblGrid>
      <w:tr>
        <w:trPr>
          <w:trHeight w:val="1421" w:hRule="atLeast"/>
        </w:trPr>
        <w:tc>
          <w:tcPr>
            <w:tcW w:w="921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ind w:firstLine="18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选派进疆专业技术人员推荐评聘专业技术职务审批表</w:t>
            </w:r>
          </w:p>
        </w:tc>
      </w:tr>
      <w:tr>
        <w:trPr>
          <w:trHeight w:val="705" w:hRule="atLeast"/>
        </w:trPr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58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族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基础、职务工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从事专业技术工作年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时、何院校、何专业毕业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时、何单位取得何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技术职务（职称）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技术特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任专业技术职务时间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28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受援单位意见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                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2598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派干部单位（内地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pacing w:val="10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1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10"/>
          <w:sz w:val="36"/>
          <w:szCs w:val="36"/>
        </w:rPr>
        <w:t>推荐单位公示（模板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根据自治区、地区职称评审工作要求，现对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同志申报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系列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专业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（副高、正高）级专业技术任职资格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基本信息：（包括：性别、族别、政治面貌、身份证号、现任专业技术职务任职资格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思想政治条件：（突出政治表现，强调学术作风、职业操守和从业行为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业绩成果：（简要描述近五年的实践能力和业绩成果，并说明对业绩成果的实际贡献，是否能够圆满完成工作任务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公示时间从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日止（公示期不少于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个工作日）。如对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同志的相关信息有疑异，请电话或书面形式反映至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办公室，监督电话：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××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　　　签字：（单位负责人签字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 xml:space="preserve">　　　　　　　　　　　　　　　　（推荐单位公章）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　　　　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　月　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pacing w:val="10"/>
          <w:sz w:val="28"/>
          <w:szCs w:val="28"/>
        </w:rPr>
        <w:t>7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10"/>
          <w:sz w:val="36"/>
          <w:szCs w:val="36"/>
        </w:rPr>
        <w:t>所在单位推荐意见（模板）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本单位对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同志及所提供的申报材料逐一审核，经审核，申报材料真实准确，同意推荐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同志申报卫生健康系列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专业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（副高、正高）级专业技术任职资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单位名称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　　　　　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　　月　　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10"/>
          <w:sz w:val="36"/>
          <w:szCs w:val="36"/>
        </w:rPr>
        <w:t>个人承诺书（模板）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u w:val="single"/>
        </w:rPr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10"/>
          <w:sz w:val="30"/>
          <w:szCs w:val="30"/>
        </w:rPr>
        <w:t>本人承诺所提供的个人信息和申报材料真实准确，对因提供申报材料、证件不实或违反有关规定的，五年内不申报相应职称评审并承担一切责任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承诺人：（手写签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　　　　　　　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 xml:space="preserve">年  月  日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pacing w:val="1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01:00Z</dcterms:created>
  <dc:creator>Administrator</dc:creator>
  <dc:description/>
  <cp:keywords/>
  <dc:language>en-US</dc:language>
  <cp:lastModifiedBy>Windows User</cp:lastModifiedBy>
  <cp:lastPrinted>2019-10-16T13:26:00Z</cp:lastPrinted>
  <dcterms:modified xsi:type="dcterms:W3CDTF">2019-10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