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健康管理师职业技能鉴定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线报名系统考生操作说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不支持</w:t>
      </w:r>
      <w:r>
        <w:rPr>
          <w:b/>
          <w:color w:val="FF0000"/>
        </w:rPr>
        <w:t>IE</w:t>
      </w:r>
      <w:r>
        <w:rPr>
          <w:b/>
          <w:color w:val="FF0000"/>
        </w:rPr>
        <w:t>浏览器，请使用</w:t>
      </w:r>
      <w:r>
        <w:rPr>
          <w:b/>
          <w:color w:val="FF0000"/>
        </w:rPr>
        <w:t>Chrome/360</w:t>
      </w:r>
      <w:r>
        <w:rPr>
          <w:b/>
          <w:color w:val="FF0000"/>
        </w:rPr>
        <w:t>浏览器</w:t>
      </w:r>
      <w:r>
        <w:rPr>
          <w:b/>
          <w:color w:val="FF0000"/>
        </w:rPr>
        <w:t>/QQ</w:t>
      </w:r>
      <w:r>
        <w:rPr>
          <w:b/>
          <w:color w:val="FF0000"/>
        </w:rPr>
        <w:t>浏览器</w:t>
      </w:r>
      <w:r>
        <w:rPr>
          <w:b/>
          <w:color w:val="FF0000"/>
        </w:rPr>
        <w:t>/</w:t>
      </w:r>
      <w:r>
        <w:rPr>
          <w:b/>
          <w:color w:val="FF0000"/>
        </w:rPr>
        <w:t>搜狗浏览器登录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账号管理</w:t>
      </w:r>
    </w:p>
    <w:p>
      <w:pPr>
        <w:pStyle w:val="Normal"/>
        <w:rPr/>
      </w:pPr>
      <w:r>
        <w:rPr/>
        <w:t>1</w:t>
      </w:r>
      <w:r>
        <w:rPr/>
        <w:t>、考生登录前需要仔细阅读系统公告，例如考试通知等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" name="图片 1" descr="156937962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69379627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学员自己注册账号，填写真实姓名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2" name="图片 2" descr="156937966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569379667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考生登录时如果忘记密码，可以联系报名机构管理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3" name="图片 3" descr="156937973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69379736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考生可以自己编辑修改个人信息、登录密码等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4" name="图片 4" descr="156938007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569380075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试管理</w:t>
      </w:r>
    </w:p>
    <w:p>
      <w:pPr>
        <w:pStyle w:val="Normal"/>
        <w:rPr/>
      </w:pPr>
      <w:r>
        <w:rPr/>
        <w:t>1</w:t>
      </w:r>
      <w:r>
        <w:rPr/>
        <w:t>、考生可以查看考试信息，例如截止时间等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5" name="图片 5" descr="15693801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69380122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报名管理</w:t>
      </w:r>
    </w:p>
    <w:p>
      <w:pPr>
        <w:pStyle w:val="Normal"/>
        <w:rPr/>
      </w:pPr>
      <w:r>
        <w:rPr/>
        <w:t>1</w:t>
      </w:r>
      <w:r>
        <w:rPr/>
        <w:t>、考生自主操作报名，首先必须要选择对应的培训机构（机构为我中心报备的培训机构，未参加培训的考生请选择现场报名入口），否则无法审核通过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6" name="图片 6" descr="156938018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569380181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考生按步骤，按提示依次填写报考信息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7" name="图片 7" descr="156938023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569380234(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8" name="图片 8" descr="156938025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1569380257(1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9" name="图片 9" descr="156938028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1569380289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0" name="图片 10" descr="156938030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1569380308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1" name="图片 11" descr="156938032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1569380326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点击下载工作证明、申请表、承诺书</w:t>
      </w:r>
      <w:r>
        <w:rPr>
          <w:color w:val="FF0000"/>
        </w:rPr>
        <w:t>（相关信息会自动生成）</w:t>
      </w:r>
      <w:r>
        <w:rPr/>
        <w:t>；并按要求进行上传；</w:t>
      </w:r>
    </w:p>
    <w:p>
      <w:pPr>
        <w:pStyle w:val="Normal"/>
        <w:numPr>
          <w:ilvl w:val="0"/>
          <w:numId w:val="2"/>
        </w:numPr>
        <w:rPr/>
      </w:pPr>
      <w:r>
        <w:rPr/>
        <w:t>在上传过程中记得随时点击保存按钮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2" name="图片 16" descr="156938307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1569383079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3" name="图片 15" descr="156938303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1569383039(1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全部填写完成后，点击提交审核，提交后不可修改（机构审核未通过或考区审核未通过时，可进行修改）；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4" name="图片 17" descr="156938363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1569383635(1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考生可以查看报名状态：审核中、初审通过（机构审核）、初审拒绝（机构审核）、已通过（考区审核）、已拒绝（考区审核）。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5" name="图片 18" descr="156938370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1569383708(1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0b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8d0b08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rsid w:val="008d0b08"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rsid w:val="008d0b08"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c8785e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c8785e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c878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8785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878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c878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