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8"/>
      </w:tblGrid>
      <w:tr>
        <w:trPr/>
        <w:tc>
          <w:tcPr>
            <w:tcW w:w="777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Articletitle"/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Articletitle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盐城市第三人民医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rFonts w:cs="宋体" w:ascii="宋体" w:hAnsi="宋体"/>
                <w:b/>
                <w:bCs/>
                <w:color w:val="333333"/>
                <w:sz w:val="28"/>
                <w:szCs w:val="28"/>
              </w:rPr>
              <w:t>201</w:t>
            </w:r>
            <w:r>
              <w:rPr>
                <w:rStyle w:val="Articletitle"/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9</w:t>
            </w:r>
            <w:r>
              <w:rPr>
                <w:rStyle w:val="Articletitle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年住院医师规范化培训学员招收简章</w:t>
            </w:r>
          </w:p>
        </w:tc>
      </w:tr>
      <w:tr>
        <w:trPr>
          <w:trHeight w:val="45" w:hRule="atLeast"/>
        </w:trPr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exact" w:line="519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8"/>
            </w:tblGrid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firstLine="420"/>
                    <w:textAlignment w:val="auto"/>
                    <w:rPr/>
                  </w:pPr>
                  <w:r>
                    <w:rPr/>
                    <w:t>盐城市第三人民医院始建于</w:t>
                  </w:r>
                  <w:r>
                    <w:rPr/>
                    <w:t>1946</w:t>
                  </w:r>
                  <w:r>
                    <w:rPr/>
                    <w:t>年，是盐阜地区第一所人民医院，现为东南大学医学院和南通大学附属医院，徐州医学院等高等医学院校的教学医院，是具有国家级“住院医师</w:t>
                  </w:r>
                  <w:r>
                    <w:rPr/>
                    <w:t>/</w:t>
                  </w:r>
                  <w:r>
                    <w:rPr/>
                    <w:t>全科医生规范化培训基地”、“全科医生培养江苏省省级示范基地”资质的三甲医院。现面向社会招收</w:t>
                  </w:r>
                  <w:r>
                    <w:rPr/>
                    <w:t>201</w:t>
                  </w:r>
                  <w:r>
                    <w:rPr>
                      <w:lang w:val="en-US" w:eastAsia="zh-CN"/>
                    </w:rPr>
                    <w:t>9</w:t>
                  </w:r>
                  <w:r>
                    <w:rPr/>
                    <w:t>年度</w:t>
                  </w:r>
                  <w:r>
                    <w:rPr>
                      <w:lang w:eastAsia="zh-CN"/>
                    </w:rPr>
                    <w:t>全科</w:t>
                  </w:r>
                  <w:r>
                    <w:rPr/>
                    <w:t>医师规范化培训学员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>
                      <w:lang w:val="en-US" w:eastAsia="zh-CN"/>
                    </w:rPr>
                    <w:t>名</w:t>
                  </w:r>
                  <w:r>
                    <w:rPr/>
                    <w:t>，具体事项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招收对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/>
                    <w:t>包括社会化学员和单位委托培训学员</w:t>
                  </w:r>
                  <w:r>
                    <w:rPr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1.</w:t>
                  </w:r>
                  <w:r>
                    <w:rPr/>
                    <w:t>具有中华人民共和国国籍，拥护党的路线、方针、政策，热爱医学事业、自愿参加</w:t>
                  </w:r>
                  <w:r>
                    <w:rPr>
                      <w:lang w:eastAsia="zh-CN"/>
                    </w:rPr>
                    <w:t>全科</w:t>
                  </w:r>
                  <w:r>
                    <w:rPr/>
                    <w:t>医师规范化培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2.</w:t>
                  </w:r>
                  <w:r>
                    <w:rPr/>
                    <w:t>身心健康，能胜任</w:t>
                  </w:r>
                  <w:r>
                    <w:rPr>
                      <w:lang w:eastAsia="zh-CN"/>
                    </w:rPr>
                    <w:t>全科</w:t>
                  </w:r>
                  <w:r>
                    <w:rPr/>
                    <w:t>医师规范化培训的临床学习和工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/>
                    <w:t>3.</w:t>
                  </w:r>
                  <w:r>
                    <w:rPr/>
                    <w:t>全日制医学类专业（指临床医学类）应届本科及本科以上毕业生</w:t>
                  </w:r>
                  <w:r>
                    <w:rPr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4.</w:t>
                  </w:r>
                  <w:r>
                    <w:rPr>
                      <w:lang w:eastAsia="zh-CN"/>
                    </w:rPr>
                    <w:t>年龄不限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二、报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报名</w:t>
                  </w:r>
                  <w:r>
                    <w:rPr>
                      <w:color w:val="000000"/>
                      <w:lang w:eastAsia="zh-CN"/>
                    </w:rPr>
                    <w:t>截止</w:t>
                  </w:r>
                  <w:r>
                    <w:rPr>
                      <w:color w:val="000000"/>
                    </w:rPr>
                    <w:t>时间：</w:t>
                  </w: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  <w:lang w:val="en-US" w:eastAsia="zh-CN"/>
                    </w:rPr>
                    <w:t>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  <w:lang w:val="en-US" w:eastAsia="zh-CN"/>
                    </w:rPr>
                    <w:t>30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  <w:lang w:val="en-US" w:eastAsia="zh-CN"/>
                    </w:rPr>
                    <w:t>18:00</w:t>
                  </w:r>
                  <w:r>
                    <w:rPr>
                      <w:color w:val="000000"/>
                      <w:lang w:eastAsia="zh-CN"/>
                    </w:rPr>
                    <w:t>之前</w:t>
                  </w:r>
                  <w:r>
                    <w:rPr>
                      <w:color w:val="000000"/>
                    </w:rPr>
                    <w:t>（节假日不休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2.</w:t>
                  </w:r>
                  <w:r>
                    <w:rPr/>
                    <w:t>报名地点：盐城市第三人民医院规范化培训办公室（开元路</w:t>
                  </w:r>
                  <w:r>
                    <w:rPr/>
                    <w:t>6</w:t>
                  </w:r>
                  <w:r>
                    <w:rPr/>
                    <w:t>号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3.</w:t>
                  </w:r>
                  <w:r>
                    <w:rPr/>
                    <w:t>报名时提供材料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《</w:t>
                  </w:r>
                  <w:r>
                    <w:rPr>
                      <w:lang w:eastAsia="zh-CN"/>
                    </w:rPr>
                    <w:t>全科</w:t>
                  </w:r>
                  <w:r>
                    <w:rPr/>
                    <w:t>医师规范化培训学员申请表》一份，详见</w:t>
                  </w:r>
                  <w:r>
                    <w:rPr>
                      <w:color w:val="000000"/>
                    </w:rPr>
                    <w:t>附件</w:t>
                  </w:r>
                  <w:r>
                    <w:rPr/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身份证原件及复印件一份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毕业生就业推荐表和成绩单原件及复印件一份；研究生应同时提交本科和研究生学历、学位证书原件及复印件各一份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已取得医师资格证书与医师执业证书者需提供原件及复印件各一份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如曾在其他基地接受过住院医师规范化培训，需提供《轮转登记手册》及转基地申请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三、考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由理论笔试和面试</w:t>
                  </w:r>
                  <w:r>
                    <w:rPr>
                      <w:lang w:eastAsia="zh-CN"/>
                    </w:rPr>
                    <w:t>两</w:t>
                  </w:r>
                  <w:r>
                    <w:rPr/>
                    <w:t>部分组成，侧重于临床专业知识、基本技能的应用和沟通能力等综合素质测试。</w:t>
                  </w:r>
                  <w:r>
                    <w:rPr>
                      <w:lang w:eastAsia="zh-CN"/>
                    </w:rPr>
                    <w:t>报名现场直接参加考试</w:t>
                  </w:r>
                  <w:r>
                    <w:rPr/>
                    <w:t>。考试不收取任何费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四、体检及录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根据考试成绩，从高分到低分按招收人数</w:t>
                  </w:r>
                  <w:r>
                    <w:rPr/>
                    <w:t>1</w:t>
                  </w:r>
                  <w:r>
                    <w:rPr>
                      <w:rFonts w:cs="宋体" w:ascii="宋体" w:hAnsi="宋体"/>
                    </w:rPr>
                    <w:t>∶</w:t>
                  </w:r>
                  <w:r>
                    <w:rPr/>
                    <w:t>1.2</w:t>
                  </w:r>
                  <w:r>
                    <w:rPr/>
                    <w:t>确定体检人员，标准参照《国家公务员录用体检通用标准（试行）》，因体检不合格缺额逐一递补。体检合格录取人员，由医院与其签订协议，办理有关手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五、培训年限及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1.</w:t>
                  </w:r>
                  <w:r>
                    <w:rPr>
                      <w:lang w:eastAsia="zh-CN"/>
                    </w:rPr>
                    <w:t>全科</w:t>
                  </w:r>
                  <w:r>
                    <w:rPr/>
                    <w:t>医师规范化培训原则上为三年，具体按照《江苏省住院医师规范化培训学员培训时间认定方案（试行）》【苏卫科教〔</w:t>
                  </w:r>
                  <w:r>
                    <w:rPr/>
                    <w:t>2015</w:t>
                  </w:r>
                  <w:r>
                    <w:rPr/>
                    <w:t>〕</w:t>
                  </w:r>
                  <w:r>
                    <w:rPr/>
                    <w:t>13</w:t>
                  </w:r>
                  <w:r>
                    <w:rPr/>
                    <w:t>号】执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2.</w:t>
                  </w:r>
                  <w:r>
                    <w:rPr/>
                    <w:t>基地按照国家、江苏省和盐城市卫计委关于住院医师规范化培训的相关要求，制定培养计划和轮转方案，并按计划对培养学员进行培养。培养结束后，参加国家统一组织的理论考试和江苏省组织的技能考核，合格者颁发全国统一制式的</w:t>
                  </w:r>
                  <w:r>
                    <w:rPr>
                      <w:lang w:eastAsia="zh-CN"/>
                    </w:rPr>
                    <w:t>合格证书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六、相关规定及待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1.</w:t>
                  </w:r>
                  <w:r>
                    <w:rPr/>
                    <w:t>培训期间免收培训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2.</w:t>
                  </w:r>
                  <w:r>
                    <w:rPr/>
                    <w:t>按照《江苏省住院医师规范化培训协议范本》签订协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3.</w:t>
                  </w:r>
                  <w:r>
                    <w:rPr/>
                    <w:t>待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所有参加</w:t>
                  </w:r>
                  <w:r>
                    <w:rPr>
                      <w:lang w:eastAsia="zh-CN"/>
                    </w:rPr>
                    <w:t>全科</w:t>
                  </w:r>
                  <w:r>
                    <w:rPr/>
                    <w:t>医师规范化培训的学员（包括“社会人”和本院及外院来源的“单位人”）实行“同工同酬”，统一绩效考核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所有参加住院医师规范化培训的学员（包括“社会人”和本院及外院来源的“单位人”）实行“同工同酬”，统一绩效考核。学员的收入主要由五部分组成：基础待遇（含基本工资和社会保险）、月度补助、年度奖励、夜班费（或跟班补助）和住宿补助。全科专业学员在培期间月度补助较其他专科政策倾斜。社会人工资、社会福利及补助和年度奖励等支出从我院规培经费账户发放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  <w:r>
                    <w:rPr>
                      <w:lang w:eastAsia="zh-CN"/>
                    </w:rPr>
                    <w:t>）基础待遇（含基本工资和社会保险）：单位人由派出单位承担，社会人由基地承担。每月按时发放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  <w:r>
                    <w:rPr>
                      <w:lang w:eastAsia="zh-CN"/>
                    </w:rPr>
                    <w:t>）月度补助（含伙食补助）：由基地每月定时定额发放。补助标准：本科生</w:t>
                  </w:r>
                  <w:r>
                    <w:rPr>
                      <w:lang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（硕士研究生</w:t>
                  </w:r>
                  <w:r>
                    <w:rPr>
                      <w:lang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，博士研究生</w:t>
                  </w:r>
                  <w:r>
                    <w:rPr>
                      <w:lang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8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</w:t>
                  </w:r>
                  <w:r>
                    <w:rPr>
                      <w:lang w:eastAsia="zh-CN"/>
                    </w:rPr>
                    <w:t>)</w:t>
                  </w:r>
                  <w:r>
                    <w:rPr>
                      <w:lang w:eastAsia="zh-CN"/>
                    </w:rPr>
                    <w:t>。全科医师月度补助标准：本科生</w:t>
                  </w:r>
                  <w:r>
                    <w:rPr>
                      <w:lang w:val="en-US" w:eastAsia="zh-CN"/>
                    </w:rPr>
                    <w:t>31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（硕士研究生</w:t>
                  </w:r>
                  <w:r>
                    <w:rPr>
                      <w:lang w:val="en-US" w:eastAsia="zh-CN"/>
                    </w:rPr>
                    <w:t>32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，博士研究生</w:t>
                  </w:r>
                  <w:r>
                    <w:rPr>
                      <w:lang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</w:t>
                  </w:r>
                  <w:r>
                    <w:rPr>
                      <w:lang w:eastAsia="zh-CN"/>
                    </w:rPr>
                    <w:t>)</w:t>
                  </w:r>
                  <w:r>
                    <w:rPr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  <w:r>
                    <w:rPr>
                      <w:lang w:eastAsia="zh-CN"/>
                    </w:rPr>
                    <w:t>）年度奖励：由基地根据学员当年的年度考核成绩年底一次性奖励发放。年度奖励全额发放标准：本科生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（硕士研究生</w:t>
                  </w:r>
                  <w:r>
                    <w:rPr>
                      <w:lang w:val="en-US" w:eastAsia="zh-CN"/>
                    </w:rPr>
                    <w:t>9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，博士研究生</w:t>
                  </w:r>
                  <w:r>
                    <w:rPr>
                      <w:lang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>
                      <w:lang w:eastAsia="zh-CN"/>
                    </w:rPr>
                    <w:t>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</w:t>
                  </w:r>
                  <w:r>
                    <w:rPr>
                      <w:lang w:eastAsia="zh-CN"/>
                    </w:rPr>
                    <w:t>)</w:t>
                  </w:r>
                  <w:r>
                    <w:rPr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  <w:r>
                    <w:rPr>
                      <w:lang w:eastAsia="zh-CN"/>
                    </w:rPr>
                    <w:t>）夜班费（或夜跟班补助）：取得执业证书并经考核后参加值夜班人员，享受与本院职工相同的夜班费。参加夜跟班学员，享受夜班费减半标准的夜跟班补助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  <w:r>
                    <w:rPr>
                      <w:lang w:eastAsia="zh-CN"/>
                    </w:rPr>
                    <w:t>）住宿补助：所有规培人员享受基地提供的免费住宿。未入住基地学员公寓的可申请住宿补助。外宿补助标准：</w:t>
                  </w:r>
                  <w:r>
                    <w:rPr>
                      <w:lang w:eastAsia="zh-CN"/>
                    </w:rPr>
                    <w:t>3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人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）</w:t>
                  </w:r>
                  <w:r>
                    <w:rPr>
                      <w:lang w:eastAsia="zh-CN"/>
                    </w:rPr>
                    <w:t>通过执业医师考试并参加值夜班人员，按实际工作量</w:t>
                  </w:r>
                  <w:r>
                    <w:rPr>
                      <w:lang w:eastAsia="zh-CN"/>
                    </w:rPr>
                    <w:t>300</w:t>
                  </w:r>
                  <w:r>
                    <w:rPr>
                      <w:lang w:eastAsia="zh-CN"/>
                    </w:rPr>
                    <w:t>元</w:t>
                  </w:r>
                  <w:r>
                    <w:rPr>
                      <w:lang w:eastAsia="zh-CN"/>
                    </w:rPr>
                    <w:t>/</w:t>
                  </w:r>
                  <w:r>
                    <w:rPr>
                      <w:lang w:eastAsia="zh-CN"/>
                    </w:rPr>
                    <w:t>月进行奖励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4.</w:t>
                  </w:r>
                  <w:r>
                    <w:rPr/>
                    <w:t>培训期间可根据个人意愿终止培训，但须提前</w:t>
                  </w:r>
                  <w:r>
                    <w:rPr/>
                    <w:t>1</w:t>
                  </w:r>
                  <w:r>
                    <w:rPr/>
                    <w:t>个月提出申请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6.</w:t>
                  </w:r>
                  <w:r>
                    <w:rPr/>
                    <w:t>社会化招录的优秀学员，培训期满，根据双向选择原则，医院招聘新员工时将优先录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7.</w:t>
                  </w:r>
                  <w:r>
                    <w:rPr/>
                    <w:t>遵守盐城市第三人民医院的相关管理规定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七、招收咨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医院网址：</w:t>
                  </w:r>
                  <w:hyperlink r:id="rId2">
                    <w:r>
                      <w:rPr>
                        <w:rStyle w:val="InternetLink"/>
                      </w:rPr>
                      <w:t>http://www.jsycsy.com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盐城市第三人民医院住院医师规范化培训办公室：电话（传真）</w:t>
                  </w:r>
                  <w:r>
                    <w:rPr/>
                    <w:t>0515-816087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地址：盐城市第三人民医院住院医师规范化培训办公室</w:t>
                  </w:r>
                  <w:r>
                    <w:rPr/>
                    <w:t>/</w:t>
                  </w:r>
                  <w:r>
                    <w:rPr/>
                    <w:t>实践技能培训中心（开元路</w:t>
                  </w:r>
                  <w:r>
                    <w:rPr/>
                    <w:t>6</w:t>
                  </w:r>
                  <w:r>
                    <w:rPr/>
                    <w:t>号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联系人：杨庆芝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电子邮箱：</w:t>
                  </w:r>
                  <w:r>
                    <w:rPr/>
                    <w:t>jsycsygpb@126.co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八、招收监督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盐城市第三人民院监察室：</w:t>
                  </w:r>
                  <w:r>
                    <w:rPr/>
                    <w:t>0515-816081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（流程提示：下载并填写申请表→申请表电子版发至规培办电子邮箱→书面递交或邮寄申请表及所需报名资料→发布考试及面试名单→考试及面试→网上公示录取名单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hanging="0"/>
                    <w:textAlignment w:val="auto"/>
                    <w:rPr/>
                  </w:pPr>
                  <w:r>
                    <w:rPr/>
                    <w:t>发送申请表至邮箱时，请将申请表命名为“姓名</w:t>
                  </w:r>
                  <w:r>
                    <w:rPr/>
                    <w:t>+</w:t>
                  </w:r>
                  <w:r>
                    <w:rPr/>
                    <w:t>所报专科</w:t>
                  </w:r>
                  <w:r>
                    <w:rPr/>
                    <w:t>+</w:t>
                  </w:r>
                  <w:r>
                    <w:rPr/>
                    <w:t>住培申请表</w:t>
                  </w:r>
                  <w:r>
                    <w:rPr/>
                    <w:t>+</w:t>
                  </w:r>
                  <w:r>
                    <w:rPr/>
                    <w:t>学历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1" w:firstLine="483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/>
                    <w:t>二〇一</w:t>
                  </w:r>
                  <w:r>
                    <w:rPr>
                      <w:lang w:eastAsia="zh-CN"/>
                    </w:rPr>
                    <w:t>九</w:t>
                  </w:r>
                  <w:r>
                    <w:rPr/>
                    <w:t>年</w:t>
                  </w:r>
                  <w:r>
                    <w:rPr>
                      <w:lang w:eastAsia="zh-CN"/>
                    </w:rPr>
                    <w:t>十</w:t>
                  </w:r>
                  <w:r>
                    <w:rPr/>
                    <w:t>月</w:t>
                  </w:r>
                  <w:r>
                    <w:rPr>
                      <w:lang w:eastAsia="zh-CN"/>
                    </w:rPr>
                    <w:t>十五日</w:t>
                  </w:r>
                </w:p>
                <w:p>
                  <w:pPr>
                    <w:pStyle w:val="Normal"/>
                    <w:spacing w:lineRule="exact" w:line="360"/>
                    <w:ind w:left="1" w:hanging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360"/>
                    <w:ind w:left="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19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宋体"/>
          <w:lang w:val="en-US" w:eastAsia="zh-CN"/>
        </w:rPr>
      </w:pPr>
      <w:r>
        <w:rPr/>
        <w:t>附件</w:t>
      </w:r>
    </w:p>
    <w:p>
      <w:pPr>
        <w:pStyle w:val="Style15"/>
        <w:spacing w:lineRule="atLeast" w:line="480" w:before="0" w:after="0"/>
        <w:jc w:val="center"/>
        <w:rPr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盐城市第三人民医院</w:t>
      </w:r>
    </w:p>
    <w:p>
      <w:pPr>
        <w:pStyle w:val="Style15"/>
        <w:spacing w:lineRule="atLeast" w:line="480" w:before="0" w:after="0"/>
        <w:jc w:val="center"/>
        <w:rPr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住院医师</w:t>
      </w:r>
      <w:r>
        <w:rPr>
          <w:b/>
          <w:bCs/>
          <w:color w:val="000000"/>
          <w:kern w:val="2"/>
          <w:sz w:val="36"/>
          <w:szCs w:val="36"/>
        </w:rPr>
        <w:t>规范化</w:t>
      </w:r>
      <w:r>
        <w:rPr>
          <w:b/>
          <w:bCs/>
          <w:color w:val="000000"/>
          <w:kern w:val="2"/>
          <w:sz w:val="36"/>
          <w:szCs w:val="36"/>
        </w:rPr>
        <w:t>培训学员申请表</w:t>
      </w:r>
    </w:p>
    <w:p>
      <w:pPr>
        <w:pStyle w:val="Style15"/>
        <w:spacing w:lineRule="atLeast" w:line="360" w:before="0" w:after="0"/>
        <w:ind w:right="4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表编号：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230"/>
        <w:gridCol w:w="261"/>
        <w:gridCol w:w="248"/>
        <w:gridCol w:w="272"/>
        <w:gridCol w:w="14"/>
        <w:gridCol w:w="2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425"/>
        <w:gridCol w:w="284"/>
        <w:gridCol w:w="567"/>
        <w:gridCol w:w="425"/>
        <w:gridCol w:w="851"/>
      </w:tblGrid>
      <w:tr>
        <w:trPr>
          <w:trHeight w:val="107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水平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培训专业</w:t>
            </w:r>
          </w:p>
        </w:tc>
        <w:tc>
          <w:tcPr>
            <w:tcW w:w="510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配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经历</w:t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后学位（学术型、专业型）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与社会工作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49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kern w:val="0"/>
              </w:rPr>
              <w:t>是否通过执业医师考试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5" w:hRule="atLeast"/>
        </w:trPr>
        <w:tc>
          <w:tcPr>
            <w:tcW w:w="25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5954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申请表时请附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身份证复印件一份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应届生：毕业生就业推荐表和成绩单原件及复印件一份；往届生：毕业证书及学位证书原件及复印件一份；研究生应同时提交本科和研究生学历、学位证书原件及复印件各一份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医师资格证书与医师执业证书原件及复印件各一份（如果有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已参加住院医师培训的记录等（如果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yc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庆芝</cp:lastModifiedBy>
  <cp:lastPrinted>2019-10-15T20:17:00Z</cp:lastPrinted>
  <dcterms:modified xsi:type="dcterms:W3CDTF">2019-10-15T1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