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Times New Roman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eastAsia="方正小标宋简体;Arial Unicode MS"/>
        </w:rPr>
        <w:t xml:space="preserve">申 报 材 料 目 </w:t>
      </w:r>
      <w:r>
        <w:rPr/>
        <w:t>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"/>
        <w:gridCol w:w="1387"/>
        <w:gridCol w:w="1256"/>
        <w:gridCol w:w="364"/>
        <w:gridCol w:w="1496"/>
        <w:gridCol w:w="1615"/>
        <w:gridCol w:w="1265"/>
      </w:tblGrid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从事专业及年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职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职务任职资格评审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学历证书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任专业技术职务资格证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pacing w:val="-10"/>
                <w:sz w:val="28"/>
              </w:rPr>
              <w:t>现任专业技术职务任职资格评审表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职务聘任证书原件（事业单位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岗位空额表（事业单位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资兑现登记表（事业单位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同级改职、学历破格、流动人员、优秀人才高级职称申报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任现职以来发表的论文、出版的著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pacing w:val="-10"/>
                <w:sz w:val="28"/>
              </w:rPr>
              <w:t>任现职以来各种成果奖及业绩证明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5:00Z</dcterms:created>
  <dc:creator>ys</dc:creator>
  <dc:description/>
  <dc:language>en-US</dc:language>
  <cp:lastModifiedBy>Windows User</cp:lastModifiedBy>
  <cp:lastPrinted>2019-10-17T16:53:00Z</cp:lastPrinted>
  <dcterms:modified xsi:type="dcterms:W3CDTF">2019-10-17T09:25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