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少阴，少阳，阳明，太阳经头痛分别是大概什么位置？我老师区分不了，望老师解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除了栀子外，还有哪些药物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麻黄与桂枝治疗的表实无汗有区别吗？什么是表实无汗，什么是表虚有汗，怎么区分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少阴，少阳，阳明，太阳经头痛分别是大概什么位置？我老师区分不了，望老师解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注意掌握以下老师总结的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阳明头痛，痛在头上前方，痛连眉棱骨和目眦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少阴头痛，痛在头角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太阳头痛痛在后脑，痛连项背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少阳经头痛：多在头之两侧，连及耳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厥阴头痛，痛在颠顶（头最顶部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请问除了栀子外，还有哪些药物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具有除烦功效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百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蔓荆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丹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石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栀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有涉及的可以除烦的药物有：麦冬、百合、淡豆豉、石膏、栀子、芦根、竹叶、淡竹叶、灯心草、丹参、竹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请问麻黄与桂枝治疗的表实无汗有区别吗？什么是表实无汗，什么是表虚有汗，怎么区分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既可以治疗表实无汗，又可以治疗表实有汗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麻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桂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柴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薄荷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栀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风寒表症表实无汗：即感受风寒所致，表，皮也；实，坚实之意，表实既是外表坚实，病邪内闭不得宣散，故应汗解而外皮毛闭塞故无汗，是正邪俱盛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与表虚有汗则相反，是正气不足以发散邪气，反而鼓动扰乱气血，皮毛开关失司，故汗自出。这里桂枝与麻黄都是可以治疗表实无汗，它们这里没有区别，但是注意的是由于桂枝走表又走里，所以它是可以治疗表实无汗与表虚有汗的。故答案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0-16T06:11:00Z</dcterms:modified>
  <cp:revision>8</cp:revision>
  <dc:subject/>
  <dc:title/>
</cp:coreProperties>
</file>