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歙县人民医院使用周转池编制公开招聘人员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55" w:before="156" w:after="156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歙县人民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周转池编制人员报名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50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规培学习证明样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培学习证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，在我院进行住院医师规范化培训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</w:rPr>
        <w:t>医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，可为医务处或科教处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8:00Z</dcterms:created>
  <dc:creator>微软用户</dc:creator>
  <dc:description/>
  <cp:keywords/>
  <dc:language>en-US</dc:language>
  <cp:lastModifiedBy>万户网络</cp:lastModifiedBy>
  <dcterms:modified xsi:type="dcterms:W3CDTF">2019-10-15T02:08:00Z</dcterms:modified>
  <cp:revision>9</cp:revision>
  <dc:subject/>
  <dc:title>歙县人民医院公开招聘高层次</dc:title>
</cp:coreProperties>
</file>