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四川</w:t>
      </w:r>
      <w:r>
        <w:rPr>
          <w:b/>
          <w:bCs/>
          <w:sz w:val="36"/>
          <w:szCs w:val="36"/>
        </w:rPr>
        <w:t>省健康管理师职业技能鉴定考试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线报名系统考生操作说明</w:t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</w:rPr>
      </w:pPr>
      <w:r>
        <w:rPr>
          <w:b/>
          <w:bCs/>
        </w:rPr>
        <w:t>账号管理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考生登录前需要仔细阅读系统公告，例如考试通知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" name="图片 1" descr="15693796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69379627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</w:t>
      </w:r>
      <w:r>
        <w:rPr>
          <w:lang w:val="en-US" w:eastAsia="zh-CN"/>
        </w:rPr>
        <w:t>考生</w:t>
      </w:r>
      <w:r>
        <w:rPr/>
        <w:t>自己注册账号，填写真实姓名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2" name="图片 2" descr="156937966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569379667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考生登录时如果忘记密码，可以联系报名机构管理员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3" name="图片 3" descr="156937973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69379736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4</w:t>
      </w:r>
      <w:r>
        <w:rPr/>
        <w:t>、考生可以自己编辑修改个人信息、登录密码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4" name="图片 4" descr="156938007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569380075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二、考试管理</w:t>
      </w:r>
    </w:p>
    <w:p>
      <w:pPr>
        <w:pStyle w:val="Normal"/>
        <w:bidi w:val="0"/>
        <w:ind w:firstLine="420"/>
        <w:rPr/>
      </w:pPr>
      <w:r>
        <w:rPr/>
        <w:t>考生可以查看考试信息，例如截止时间等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5" name="图片 5" descr="15693801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69380122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t>三、报名管理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考生自主操作报名，首先必须要选择对应的培训机构（机构为我中心报备的培训机构，未参加培训的考生请选择</w:t>
      </w:r>
      <w:r>
        <w:rPr>
          <w:lang w:val="en-US" w:eastAsia="zh-CN"/>
        </w:rPr>
        <w:t>相应考点个人考生报名</w:t>
      </w:r>
      <w:r>
        <w:rPr/>
        <w:t>），否则无法审核通过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6" name="图片 6" descr="1569380181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569380181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考生按步骤，按提示依次填写报考信息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7" name="图片 7" descr="156938023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569380234(1)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8" name="图片 8" descr="156938025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1569380257(1)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9" name="图片 9" descr="156938028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569380289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0" name="图片 10" descr="156938030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1569380308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1" name="图片 11" descr="156938032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1569380326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考生点击下载工作证明、申请表、承诺书</w:t>
      </w:r>
      <w:r>
        <w:rPr>
          <w:color w:val="FF0000"/>
        </w:rPr>
        <w:t>（相关信息会自动生成）</w:t>
      </w:r>
      <w:r>
        <w:rPr/>
        <w:t>；并按要求进行上传；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在上传过程中记得随时点击保存按钮；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2" name="图片 16" descr="156938307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1569383079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3" name="图片 15" descr="156938303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1569383039(1)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t>5</w:t>
      </w:r>
      <w:r>
        <w:rPr/>
        <w:t>、全部填写完成后，点击提交审核，提交后不可修改</w:t>
      </w:r>
      <w:r>
        <w:rPr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4" name="图片 17" descr="156938363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1569383635(1)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6</w:t>
      </w:r>
      <w:r>
        <w:rPr/>
        <w:t>、考生可以查看报名状态：审核中、初审通过（机构审核）、初审拒绝（机构审核）、已通过（考区审核）、已拒绝（考区审核）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690" cy="2363470"/>
            <wp:effectExtent l="0" t="0" r="0" b="0"/>
            <wp:docPr id="15" name="图片 18" descr="156938370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1569383708(1)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2341</cp:lastModifiedBy>
  <dcterms:modified xsi:type="dcterms:W3CDTF">2019-10-09T11:2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