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精神、神经系统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偏盲型视野缺损最常见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糖尿病性视神经乳头水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>Graves</w:t>
      </w:r>
      <w:r>
        <w:rPr>
          <w:rFonts w:ascii="宋体;SimSun" w:hAnsi="宋体;SimSun" w:cs="宋体;SimSun"/>
          <w:color w:val="000000"/>
          <w:kern w:val="0"/>
          <w:sz w:val="24"/>
        </w:rPr>
        <w:t>病浸润性突眼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嗜铬细胞瘤阵发高血压眼底出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垂体腺瘤鞍上发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希恩（</w:t>
      </w:r>
      <w:r>
        <w:rPr>
          <w:rFonts w:cs="宋体;SimSun" w:ascii="宋体;SimSun" w:hAnsi="宋体;SimSun"/>
          <w:color w:val="000000"/>
          <w:kern w:val="0"/>
          <w:sz w:val="24"/>
        </w:rPr>
        <w:t>Sheehan</w:t>
      </w:r>
      <w:r>
        <w:rPr>
          <w:rFonts w:ascii="宋体;SimSun" w:hAnsi="宋体;SimSun" w:cs="宋体;SimSun"/>
          <w:color w:val="000000"/>
          <w:kern w:val="0"/>
          <w:sz w:val="24"/>
        </w:rPr>
        <w:t>）综合征垂体梗塞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常见原因是：因肿瘤较大向鞍上生长，可压迫视路所以可以导致视野缺失，通常需要手术纠正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只受对侧大脑运动皮层支配的脑神经运动核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三叉神经运动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迷走神经背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疑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舌下神经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动眼神经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面神经核下部和舌下神经核只受对侧皮质核束控制，故其所支配骨骼肌出现瘫痪，表现为对侧睑裂以下的面肌和对侧的舌肌瘫痪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右侧内囊后脚受损，可表现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嗅觉丧失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同侧肢体麻痹和躯体感觉丧失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双眼左侧半视野偏盲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对侧半身痛温觉丧失而触觉存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右耳听觉丧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内囊损伤后可导致对侧偏身感觉丧失（即：丘脑中央辐射受损，丘脑中央辐射是丘脑的腹后核投射到中央后回的纤维束，传导对侧半躯体皮肤、肌肉、关节的感觉，故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错），对侧偏瘫（皮质脊髓束受损）和偏盲（视辐射受损），即“三偏征”故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符合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王无眩晕、无听力障碍且肌力完好，但却出现左上肢指鼻试验不正确和轮替动作差、左下肢跟膝胫试验差。病损部位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小脑蚓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右侧小脑半球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左侧小脑半球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左侧脑桥前庭神经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右侧脑桥前庭神经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此题的考点是小脑损害的临床表现。当一侧小脑半球病变时，表现为同侧的肢体共济失调，即指鼻试验和跟膝胫试验不稳定，轮替动作差，辨距不良，故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正确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，男性，因交通事故受伤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入院，伤后即出现双下肢瘫痪，查体示：双下肢张力增高，腱反射亢进，浅反射消失，病理反射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肌电图提示神经传导正常，无失神经电位。考虑病变位于脊髓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颈膨大以上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颈膨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胸段脊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腰膨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脊髓半侧损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从查体上看，患者属于典型的中枢性瘫痪，当脊髓损伤病变位于胸段时可引起的是双下肢中枢性瘫痪，而病变位于腰膨大时，则为双下肢的周围性瘫痪，注意两者区别。（周围型瘫痪：肌张力降低、腱反射减弱，无病理反射，肌电图提示神经传导异常）和失神经支配电位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临床上最常见的偏头痛类型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偏瘫性偏头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视网膜性偏头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无先兆偏头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基底型偏头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伴典型先兆的偏头痛性头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以上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选项均属于偏头痛的类型，其中以无先兆偏头痛最常见，约占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10-15T01:22:00Z</dcterms:modified>
  <cp:revision>346</cp:revision>
  <dc:subject/>
  <dc:title/>
</cp:coreProperties>
</file>