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学历证明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 w:val="32"/>
          <w:szCs w:val="32"/>
        </w:rPr>
        <w:t>兹有我校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是我校（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专业的普通高校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学历要求：专科及专科以上学历）在校学生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。该生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毕业，并取得毕业证书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学校（院）签章：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dcterms:modified xsi:type="dcterms:W3CDTF">2019-09-28T2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