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靖西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乡镇卫生院编外人员招聘报名登记表</w:t>
      </w:r>
    </w:p>
    <w:tbl>
      <w:tblPr>
        <w:tblW w:w="8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5"/>
        <w:gridCol w:w="1259"/>
        <w:gridCol w:w="840"/>
        <w:gridCol w:w="840"/>
        <w:gridCol w:w="1138"/>
        <w:gridCol w:w="16"/>
        <w:gridCol w:w="1754"/>
        <w:gridCol w:w="23"/>
        <w:gridCol w:w="7"/>
        <w:gridCol w:w="1474"/>
        <w:gridCol w:w="26"/>
      </w:tblGrid>
      <w:tr>
        <w:trPr>
          <w:trHeight w:val="83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年月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11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相片</w:t>
            </w:r>
          </w:p>
        </w:tc>
      </w:tr>
      <w:tr>
        <w:trPr>
          <w:trHeight w:val="64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333"/>
              <w:jc w:val="center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籍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教  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教  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7" w:right="-104" w:hanging="0"/>
              <w:jc w:val="center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7" w:right="-104" w:hanging="0"/>
              <w:jc w:val="center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有何专长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电话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是否具备免试条件</w:t>
            </w:r>
          </w:p>
        </w:tc>
        <w:tc>
          <w:tcPr>
            <w:tcW w:w="3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免试条件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现家庭住址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报考单位及岗位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是否同意调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历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人承诺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hakuyokaishu7000;宋体" w:eastAsia="仿宋_GB2312"/>
                <w:sz w:val="21"/>
                <w:szCs w:val="21"/>
              </w:rPr>
              <w:t>本人所填写内容和提交报名材料真实有效，否则后果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4095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ascii="仿宋_GB2312" w:hAnsi="仿宋_GB2312" w:cs="hakuyokaishu7000;宋体" w:eastAsia="仿宋_GB2312"/>
                <w:sz w:val="21"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hakuyokaishu7000;宋体" w:eastAsia="仿宋_GB2312"/>
                <w:sz w:val="21"/>
                <w:szCs w:val="21"/>
              </w:rPr>
              <w:t>年    月   日</w:t>
            </w:r>
          </w:p>
        </w:tc>
      </w:tr>
      <w:tr>
        <w:trPr>
          <w:trHeight w:val="15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资格审查结果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13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213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633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73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ascii="仿宋_GB2312" w:hAnsi="仿宋_GB2312" w:cs="hakuyokaishu7000;宋体" w:eastAsia="仿宋_GB2312"/>
                <w:sz w:val="21"/>
                <w:szCs w:val="21"/>
              </w:rPr>
              <w:t>审查人签字</w:t>
            </w: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firstLine="5565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ascii="仿宋_GB2312" w:hAnsi="仿宋_GB2312" w:cs="hakuyokaishu7000;宋体" w:eastAsia="仿宋_GB2312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应聘者要如实填写有关内容，并保证对所填写内容负责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0:00Z</dcterms:created>
  <dc:creator>User</dc:creator>
  <dc:description/>
  <dc:language>en-US</dc:language>
  <cp:lastModifiedBy>茉夏</cp:lastModifiedBy>
  <cp:lastPrinted>2019-09-30T11:43:00Z</cp:lastPrinted>
  <dcterms:modified xsi:type="dcterms:W3CDTF">2019-09-30T07:40:14Z</dcterms:modified>
  <cp:revision>32</cp:revision>
  <dc:subject/>
  <dc:title>靖西市2019年公开招聘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