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各职业报名条件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各职业国家职业标准，各职业报名条件如下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健康管理师（三级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以下条件之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医药卫生专业大学专科以上学历证书 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非医药卫生专业大学专科以上学历证书，连续从事本职业或相关职业工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，经三级健康管理师正规培训达规定标准学时数，并取得结业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医药卫生专业中等专科以上学历证书，连续从事本职业或相关职业工作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经三级健康管理师正规培训达规定标准学时数，并取得结业证书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口腔修复体制作工（三级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以下条件之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取得本职业中级职业资格证书后，连续从事本职业工作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，经本职业高级正规培训达规定标准学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取得本职业中级职业资格证书后，连续从事本职业工作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取得高级技工学校或经劳动保障行政部门审核认定的、以高级技能为培养目标的高等职业学校本职业（专业）毕业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取得本职业中级职业资格证书的大专以上本专业或相关 专业毕业生，连续从事本职业工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口腔修复体制作工 （四级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以下条件之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取得本职业初级职业资格证书后，连续从事本职业工作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经本职业中级正规培训达规定标准学时数，并取得结 业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取得本职业初级职业资格证书后，连续从事本职业工作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连续从事本职业工作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取得经劳动保障行政部门审核认定的、以中级技能为培养目标的中等以上职业学校本职业（专业）毕业证书。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0:00Z</dcterms:created>
  <dc:creator>庄1425449596</dc:creator>
  <dc:description/>
  <dc:language>en-US</dc:language>
  <cp:lastModifiedBy>庄1425449596</cp:lastModifiedBy>
  <cp:lastPrinted>2019-09-27T12:46:00Z</cp:lastPrinted>
  <dcterms:modified xsi:type="dcterms:W3CDTF">2019-09-27T05:0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