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加固体辅料炒法的目的和药物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加固体辅料炒法的用量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加固体辅料炒法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加固体辅料炒法的目的和药物总结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64"/>
        <w:gridCol w:w="2791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物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麸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疗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和药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臭矫味，清洁药物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术、枳壳、僵蚕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健脾止泻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药物毒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不良气味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蝥、红娘子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补脾止泻的作用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药、白术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疗效，便于调剂制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毒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于去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臭矫味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碎补、狗脊、马钱子、鳖甲、龟板、穿山甲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粉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药物质地酥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药物滋腻之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药物清热化痰功效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石粉炒法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药物质地酥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毒性及矫正不良气味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猬皮、水蛭、黄狗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加固体辅料炒法的用量总结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麸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麦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米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米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灶心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砂炒时，砂的用量以能掩盖所加药物为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蛤粉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蛤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滑石粉炒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滑石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加固体辅料炒法的题目练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刺猬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僵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鳖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阿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用土炒法炮制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用砂炒法炮制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用滑石粉炒法炮制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土炒法：白术、山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炒法：鳖甲、马钱子、鸡内金、骨碎补、狗脊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石粉炒法：刺猬皮、水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29T02:03:00Z</dcterms:modified>
  <cp:revision>34</cp:revision>
  <dc:subject/>
  <dc:title/>
</cp:coreProperties>
</file>