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延长下列岗位报名时间</w:t>
      </w:r>
    </w:p>
    <w:tbl>
      <w:tblPr>
        <w:tblW w:w="50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7"/>
        <w:gridCol w:w="2057"/>
        <w:gridCol w:w="1407"/>
        <w:gridCol w:w="313"/>
      </w:tblGrid>
      <w:tr>
        <w:trPr>
          <w:trHeight w:val="600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名称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拟聘人数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-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血液内科学科带头人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-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眼科学科带头人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-3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皮肤科学科带头人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-4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急诊科学科带头人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-5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妇科学科带头人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-6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肾脏内科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-7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消化内科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-8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康复医学科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-9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介入科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-10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心血管内科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-1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心脏血管外科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-1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疼痛科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-13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烧伤整形科医师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-20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超声诊断科医师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896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国超科技</cp:lastModifiedBy>
  <dcterms:modified xsi:type="dcterms:W3CDTF">2019-09-30T02:56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