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考察不宜聘用为事业人员条件</w:t>
      </w:r>
    </w:p>
    <w:p>
      <w:pPr>
        <w:pStyle w:val="Normal"/>
        <w:snapToGrid w:val="false"/>
        <w:spacing w:lineRule="exact" w:line="560"/>
        <w:ind w:firstLine="602"/>
        <w:rPr>
          <w:b/>
          <w:b/>
        </w:rPr>
      </w:pPr>
      <w:r>
        <w:rPr>
          <w:rFonts w:ascii="仿宋_GB2312;仿宋" w:hAnsi="仿宋_GB2312;仿宋" w:eastAsia="仿宋_GB2312;仿宋"/>
          <w:b/>
          <w:sz w:val="30"/>
        </w:rPr>
        <w:t>考察对象有下列情形之一的确定为不宜聘用为事业人员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曾受到开除中国共产党党籍处分、开除中国共产主义青年团团籍处分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曾被有关部门认定参与邪教、吸毒、色情、盗窃、贪污、贿赂、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诈骗等违法犯罪活动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;仿宋" w:ascii="仿宋_GB2312;仿宋" w:hAnsi="仿宋_GB2312;仿宋"/>
          <w:sz w:val="28"/>
        </w:rPr>
        <w:t>;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八、不符合报考资格条件，或在招聘过程中违纪舞弊、弄虚作假行为的；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有不宜聘用到事业单位工作的其它情形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因涉嫌违法违纪正在接受审计、纪律审查，或者涉嫌犯罪，司法程序尚未终结的，可暂缓作出考察结论。自考察结束后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天内，上述审计、审查或司法程序仍未终结的，考察结论为不宜聘用为事业人员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0:00Z</dcterms:created>
  <dc:creator>Administrator</dc:creator>
  <dc:description/>
  <dc:language>en-US</dc:language>
  <cp:lastModifiedBy>Administrator</cp:lastModifiedBy>
  <dcterms:modified xsi:type="dcterms:W3CDTF">2019-09-29T02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