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仿宋" w:cs="仿宋_GB2312;仿宋" w:ascii="仿宋" w:hAnsi="仿宋"/>
          <w:b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仿宋" w:hAnsi="仿宋" w:cs="仿宋_GB2312;仿宋" w:eastAsia="仿宋"/>
          <w:b/>
          <w:color w:val="000000"/>
          <w:kern w:val="0"/>
          <w:sz w:val="44"/>
          <w:szCs w:val="44"/>
          <w:shd w:fill="FFFFFF" w:val="clear"/>
        </w:rPr>
        <w:t>年哈尔滨市道里区所属事业单位公开招聘  工作人员在职在编人员单位推荐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810250" cy="843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843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13"/>
                              <w:gridCol w:w="1136"/>
                              <w:gridCol w:w="668"/>
                              <w:gridCol w:w="730"/>
                              <w:gridCol w:w="807"/>
                              <w:gridCol w:w="160"/>
                              <w:gridCol w:w="992"/>
                              <w:gridCol w:w="533"/>
                              <w:gridCol w:w="317"/>
                              <w:gridCol w:w="1632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 　别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　 历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3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岗位及代码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名学历毕业院校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毕业  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相关资格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0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编制所在单位意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年   月 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</w:trPr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事主管部门意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公  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0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664.1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13"/>
                        <w:gridCol w:w="1136"/>
                        <w:gridCol w:w="668"/>
                        <w:gridCol w:w="730"/>
                        <w:gridCol w:w="807"/>
                        <w:gridCol w:w="160"/>
                        <w:gridCol w:w="992"/>
                        <w:gridCol w:w="533"/>
                        <w:gridCol w:w="317"/>
                        <w:gridCol w:w="1632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 　别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　 历</w:t>
                            </w:r>
                          </w:p>
                        </w:tc>
                        <w:tc>
                          <w:tcPr>
                            <w:tcW w:w="1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3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岗位及代码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名学历毕业院校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毕业  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相关资格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0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编制所在单位意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年   月    日 </w:t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</w:trPr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事主管部门意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公   章）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6-11-15T16:01:00Z</cp:lastPrinted>
  <dcterms:modified xsi:type="dcterms:W3CDTF">2019-09-25T09:21:0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