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 w:bidi="ar-SA"/>
        </w:rPr>
        <w:t>初级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中药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 w:bidi="ar-SA"/>
        </w:rPr>
        <w:t>士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）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期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问题索引：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活血化瘀药之活血止痛药、活血调经药</w:t>
      </w:r>
      <w:r>
        <w:rPr>
          <w:rFonts w:ascii="宋体" w:hAnsi="宋体" w:cs="宋体"/>
          <w:b/>
          <w:sz w:val="24"/>
          <w:szCs w:val="24"/>
          <w:lang w:eastAsia="zh-CN"/>
        </w:rPr>
        <w:t>小结。</w:t>
      </w:r>
    </w:p>
    <w:p>
      <w:pPr>
        <w:pStyle w:val="Normal"/>
        <w:ind w:firstLine="42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川芎</w:t>
      </w:r>
      <w:r>
        <w:rPr>
          <w:rFonts w:ascii="宋体" w:hAnsi="宋体" w:cs="宋体"/>
          <w:b/>
          <w:sz w:val="24"/>
          <w:szCs w:val="24"/>
          <w:lang w:eastAsia="zh-CN"/>
        </w:rPr>
        <w:t>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乳香</w:t>
      </w:r>
      <w:r>
        <w:rPr>
          <w:rFonts w:ascii="宋体" w:hAnsi="宋体" w:cs="宋体"/>
          <w:b/>
          <w:sz w:val="24"/>
          <w:szCs w:val="24"/>
          <w:lang w:eastAsia="zh-CN"/>
        </w:rPr>
        <w:t>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Style15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cs="宋体"/>
          <w:b/>
          <w:bCs/>
          <w:sz w:val="24"/>
          <w:szCs w:val="24"/>
          <w:lang w:eastAsia="zh-CN" w:bidi="ar-SA"/>
        </w:rPr>
        <w:t>牛膝</w:t>
      </w: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的功效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活血化瘀药之活血止痛药、活血调经药</w:t>
      </w:r>
      <w:r>
        <w:rPr>
          <w:rFonts w:ascii="宋体" w:hAnsi="宋体" w:cs="宋体"/>
          <w:b/>
          <w:sz w:val="24"/>
          <w:szCs w:val="24"/>
          <w:lang w:eastAsia="zh-CN"/>
        </w:rPr>
        <w:t>小结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一）活血止痛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川芎：活血行气，祛风止痛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延胡索：活血，行气，止痛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郁金：活血止痛，行气解郁，清心凉血，利胆退黄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姜黄：破血行气，通经止痛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乳香：活血行气止痛，消肿生肌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没药：活血止痛，消肿生肌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五灵脂：活血止痛，化瘀止血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二）活血调经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丹参：活血调经，凉血消痈，清心除烦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红花：活血通经，散瘀止痛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桃仁：活血祛瘀，润肠通便，止咳平喘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益母草：活血调经，利尿消肿，清热解毒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牛膝：活血通经，补肝肾，强筋骨，利尿通淋，引血下行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[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医学教育网原创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]</w:t>
      </w:r>
    </w:p>
    <w:p>
      <w:pPr>
        <w:pStyle w:val="Normal"/>
        <w:ind w:firstLine="42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川芎</w:t>
      </w:r>
      <w:r>
        <w:rPr>
          <w:rFonts w:ascii="宋体" w:hAnsi="宋体" w:cs="宋体"/>
          <w:b/>
          <w:sz w:val="24"/>
          <w:szCs w:val="24"/>
          <w:lang w:eastAsia="zh-CN"/>
        </w:rPr>
        <w:t>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既能活血行气，又能祛风止痛的药物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A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羌活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B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防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C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川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D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郁金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E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延胡索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答案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C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解析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川芎的功效：活血行气，祛风止痛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重点掌握川芎祛风的功效，记忆为：丰（风）胸（芎）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乳香</w:t>
      </w:r>
      <w:r>
        <w:rPr>
          <w:rFonts w:ascii="宋体" w:hAnsi="宋体" w:cs="宋体"/>
          <w:b/>
          <w:sz w:val="24"/>
          <w:szCs w:val="24"/>
          <w:lang w:eastAsia="zh-CN"/>
        </w:rPr>
        <w:t>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Style15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功能活血行气止痛，消肿生肌，为外伤科之要药的药物是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A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牛膝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B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乳香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C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丹参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D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水蛭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E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莪术</w:t>
      </w:r>
    </w:p>
    <w:p>
      <w:pPr>
        <w:pStyle w:val="Style15"/>
        <w:ind w:firstLine="48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答案：</w:t>
      </w:r>
      <w:r>
        <w:rPr>
          <w:rFonts w:cs="宋体"/>
          <w:kern w:val="2"/>
          <w:sz w:val="24"/>
          <w:szCs w:val="24"/>
          <w:lang w:val="en-US" w:eastAsia="zh-CN" w:bidi="ar-SA"/>
        </w:rPr>
        <w:t>B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解析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乳香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的功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活血行气止痛，消肿生肌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乳香和没药功效类似，一起记忆为：乳没总饥。总饥：消肿生肌。</w:t>
      </w:r>
    </w:p>
    <w:p>
      <w:pPr>
        <w:pStyle w:val="Style15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四、【问题】</w:t>
      </w:r>
      <w:r>
        <w:rPr>
          <w:rFonts w:cs="宋体"/>
          <w:b/>
          <w:bCs/>
          <w:sz w:val="24"/>
          <w:szCs w:val="24"/>
          <w:lang w:eastAsia="zh-CN" w:bidi="ar-SA"/>
        </w:rPr>
        <w:t>牛膝</w:t>
      </w: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的功效。</w:t>
      </w:r>
    </w:p>
    <w:p>
      <w:pPr>
        <w:pStyle w:val="Style15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牛膝的功能不包括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A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活血通经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B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祛风湿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C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补肝肾，强筋骨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D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利水通淋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E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引血下行</w:t>
      </w:r>
    </w:p>
    <w:p>
      <w:pPr>
        <w:pStyle w:val="Style15"/>
        <w:ind w:firstLine="482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答案：</w:t>
      </w:r>
      <w:r>
        <w:rPr>
          <w:rFonts w:cs="宋体"/>
          <w:b w:val="false"/>
          <w:bCs w:val="false"/>
          <w:sz w:val="24"/>
          <w:szCs w:val="24"/>
          <w:lang w:val="en-US" w:eastAsia="zh-CN" w:bidi="ar-SA"/>
        </w:rPr>
        <w:t>B</w:t>
      </w:r>
    </w:p>
    <w:p>
      <w:pPr>
        <w:pStyle w:val="Normal"/>
        <w:spacing w:lineRule="auto" w:line="360"/>
        <w:ind w:firstLine="482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解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牛膝：活血通经，补肝肾，强筋骨，利尿通淋，引血下行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小贴士：此题可以从分类上解答，只要知道牛膝是属于活血化瘀药，和祛风湿没有关系。联想记忆：红牛，红色和血有关，能活血，还能引血下行。另外红牛喝多了上厕所，因此是利水（尿）。牛膝，就是膝盖很牛，很健壮，因此是能补肝肾强筋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9-09-23T02:3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