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-SA"/>
        </w:rPr>
        <w:t>主管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中药师）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期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问题索引：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活血化瘀药之活血止痛药、活血调经药</w:t>
      </w:r>
      <w:r>
        <w:rPr>
          <w:rFonts w:ascii="宋体" w:hAnsi="宋体" w:cs="宋体"/>
          <w:b/>
          <w:sz w:val="24"/>
          <w:szCs w:val="24"/>
          <w:lang w:eastAsia="zh-CN"/>
        </w:rPr>
        <w:t>小结。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川芎</w:t>
      </w:r>
      <w:r>
        <w:rPr>
          <w:rFonts w:ascii="宋体" w:hAnsi="宋体" w:cs="宋体"/>
          <w:b/>
          <w:sz w:val="24"/>
          <w:szCs w:val="24"/>
          <w:lang w:eastAsia="zh-CN"/>
        </w:rPr>
        <w:t>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益母草</w:t>
      </w:r>
      <w:r>
        <w:rPr>
          <w:rFonts w:ascii="宋体" w:hAnsi="宋体" w:cs="宋体"/>
          <w:b/>
          <w:sz w:val="24"/>
          <w:szCs w:val="24"/>
          <w:lang w:eastAsia="zh-CN"/>
        </w:rPr>
        <w:t>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cs="宋体"/>
          <w:b/>
          <w:bCs/>
          <w:sz w:val="24"/>
          <w:szCs w:val="24"/>
          <w:lang w:eastAsia="zh-CN" w:bidi="ar-SA"/>
        </w:rPr>
        <w:t>凌霄花、鸡血藤</w:t>
      </w: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的功效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活血化瘀药之活血止痛药、活血调经药</w:t>
      </w:r>
      <w:r>
        <w:rPr>
          <w:rFonts w:ascii="宋体" w:hAnsi="宋体" w:cs="宋体"/>
          <w:b/>
          <w:sz w:val="24"/>
          <w:szCs w:val="24"/>
          <w:lang w:eastAsia="zh-CN"/>
        </w:rPr>
        <w:t>小结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一）活血止痛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川芎：活血行气，祛风止痛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延胡索：活血，行气，止痛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郁金：活血止痛，行气解郁，清心凉血，利胆退黄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乳香：活血行气止痛，消肿生肌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没药：活血止痛，消肿生肌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五灵脂：活血止痛，化瘀止血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姜黄：破血行气，通经止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二）活血调经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丹参：活血调经，凉血消痈，清心除烦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红花：活血通经，散瘀止痛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桃仁：活血祛瘀，润肠通便，止咳平喘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益母草：活血调经，利尿消肿，清热解毒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牛膝：活血通经，补肝肾，强筋骨，利尿通淋，引血下行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鸡血藤：行血补血，调经，舒筋活络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凌霄花：破瘀通经，凉血祛风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泽兰：活血调经，利水消肿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王不留行：活血通经，下乳消痈，利尿通淋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[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医学教育网原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]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川芎</w:t>
      </w:r>
      <w:r>
        <w:rPr>
          <w:rFonts w:ascii="宋体" w:hAnsi="宋体" w:cs="宋体"/>
          <w:b/>
          <w:sz w:val="24"/>
          <w:szCs w:val="24"/>
          <w:lang w:eastAsia="zh-CN"/>
        </w:rPr>
        <w:t>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既能活血行气，又能祛风止痛的药物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羌活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防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川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D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郁金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E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延胡索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答案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解析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川芎的功效：活血行气，祛风止痛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重点掌握川芎祛风的功效，记忆为：丰（风）胸（芎）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益母草</w:t>
      </w:r>
      <w:r>
        <w:rPr>
          <w:rFonts w:ascii="宋体" w:hAnsi="宋体" w:cs="宋体"/>
          <w:b/>
          <w:sz w:val="24"/>
          <w:szCs w:val="24"/>
          <w:lang w:eastAsia="zh-CN"/>
        </w:rPr>
        <w:t>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Style16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能活血调经，利尿消肿，清热解毒的药物是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益母草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桃仁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红花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D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郁金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E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牛膝</w:t>
      </w:r>
    </w:p>
    <w:p>
      <w:pPr>
        <w:pStyle w:val="Style16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答案：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A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解析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益母草的功效：活血调经，利尿消肿，清热解毒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记忆：母亲得了尿毒症。尿毒对应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利尿消肿，清热解毒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四、【问题】</w:t>
      </w:r>
      <w:r>
        <w:rPr>
          <w:rFonts w:cs="宋体"/>
          <w:b/>
          <w:bCs/>
          <w:sz w:val="24"/>
          <w:szCs w:val="24"/>
          <w:lang w:eastAsia="zh-CN" w:bidi="ar-SA"/>
        </w:rPr>
        <w:t>凌霄花、鸡血藤</w:t>
      </w: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的功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止咳平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清热解毒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凉血祛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D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下乳消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E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行血补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凌霄花能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鸡血藤能</w:t>
      </w:r>
    </w:p>
    <w:p>
      <w:pPr>
        <w:pStyle w:val="Style16"/>
        <w:ind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答案：</w:t>
      </w:r>
      <w:r>
        <w:rPr>
          <w:rFonts w:eastAsia="宋体" w:cs="宋体"/>
          <w:b w:val="false"/>
          <w:bCs w:val="false"/>
          <w:sz w:val="24"/>
          <w:szCs w:val="24"/>
          <w:lang w:val="en-US" w:eastAsia="zh-CN" w:bidi="ar-SA"/>
        </w:rPr>
        <w:t>CE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解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凌霄花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的功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破瘀通经，凉血祛风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结合凌，联想是凉凉的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鸡血藤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的功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行血补血，调经，舒筋活络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重点掌握行血补血功效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spacing w:lineRule="atLeast" w:line="480" w:before="0" w:after="24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09-23T02:3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