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注射剂的质量要求都有哪些？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注射剂的附加剂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热原性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注射剂的质量要求都有哪些？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注射剂的一般质量要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：注射剂的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应和血液相等或相近（血液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约为</w:t>
      </w:r>
      <w:r>
        <w:rPr>
          <w:rFonts w:cs="宋体;SimSun" w:ascii="宋体;SimSun" w:hAnsi="宋体;SimSun"/>
          <w:sz w:val="24"/>
        </w:rPr>
        <w:t>7.4</w:t>
      </w:r>
      <w:r>
        <w:rPr>
          <w:rFonts w:ascii="宋体;SimSun" w:hAnsi="宋体;SimSun" w:cs="宋体;SimSun"/>
          <w:sz w:val="24"/>
        </w:rPr>
        <w:t>）。一般控制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范围内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渗透压：要求与血浆的渗透压相等或相近，供静脉注射的</w:t>
      </w:r>
      <w:r>
        <w:rPr>
          <w:rFonts w:ascii="宋体;SimSun" w:hAnsi="宋体;SimSun" w:cs="宋体;SimSun"/>
          <w:color w:val="000000"/>
          <w:sz w:val="24"/>
        </w:rPr>
        <w:t>大剂量注射剂还要求具有等张性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稳定性：注射剂要具有必要的物理稳定性和化学稳定性，以确保产品在贮存期内安全、有效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安全性：注射剂必须对机体无毒性、无刺激性，降压物质必须符合规定，确保安全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澄明：溶液型注射液应澄明，不得含有可见的异物或不溶性微粒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无菌：注射剂内不应含有任何活的微生物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无热原：注射剂内不应含热原，热原检查必须符合规定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关于注射剂的附加剂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注射剂附加剂中可作抑菌剂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乳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甘氨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苯甲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聚氧乙烯蓖麻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卵磷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关于注射剂附加剂如下表：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附加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举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螯合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DTA-2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氧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亚硫酸钠、亚硫酸氢钠、亚硫酸钠、硫代硫酸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悬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羧甲基纤维素、明胶、果胶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稳定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肌酐、甘氨酸、烟酰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溶剂、润湿或乳化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聚山梨酯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聚氧乙烯蓖麻油、聚维酮、卵磷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抑菌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苯酚、苯甲醇、三氯叔丁醇、硫柳汞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渗调节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化钠、葡萄糖、甘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麻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酸普鲁卡因、利多卡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充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糖、甘露醇、甘氨酸</w:t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护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蔗糖、麦芽糖、乳糖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热原性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不属于热原性质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耐热性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水溶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滤过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挥发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氧化性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E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热原的性质</w:t>
      </w:r>
      <w:r>
        <w:rPr>
          <w:rFonts w:ascii="宋体;SimSun" w:hAnsi="宋体;SimSun" w:cs="宋体;SimSun"/>
          <w:color w:val="000000"/>
          <w:sz w:val="24"/>
        </w:rPr>
        <w:t>包括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耐热性：热原在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加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不受影响，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加热也不降解，但在</w:t>
      </w:r>
      <w:r>
        <w:rPr>
          <w:rFonts w:cs="宋体;SimSun" w:ascii="宋体;SimSun" w:hAnsi="宋体;SimSun"/>
          <w:color w:val="000000"/>
          <w:sz w:val="24"/>
        </w:rPr>
        <w:t>25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分钟，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钟或</w:t>
      </w:r>
      <w:r>
        <w:rPr>
          <w:rFonts w:cs="宋体;SimSun" w:ascii="宋体;SimSun" w:hAnsi="宋体;SimSun"/>
          <w:color w:val="000000"/>
          <w:sz w:val="24"/>
        </w:rPr>
        <w:t>18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 w:ascii="宋体;SimSun" w:hAnsi="宋体;SimSun"/>
          <w:color w:val="000000"/>
          <w:sz w:val="24"/>
        </w:rPr>
        <w:t>,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小时可使热原彻底破坏。在通常注射剂的热压灭菌法中</w:t>
      </w:r>
      <w:r>
        <w:rPr>
          <w:rFonts w:ascii="宋体;SimSun" w:hAnsi="宋体;SimSun" w:cs="宋体;SimSun"/>
          <w:color w:val="000000"/>
          <w:sz w:val="24"/>
        </w:rPr>
        <w:t>热原不易被破坏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过滤性：热原体积小，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nm</w:t>
      </w:r>
      <w:r>
        <w:rPr>
          <w:rFonts w:ascii="宋体;SimSun" w:hAnsi="宋体;SimSun" w:cs="宋体;SimSun"/>
          <w:color w:val="000000"/>
          <w:sz w:val="24"/>
        </w:rPr>
        <w:t>，一般的滤器均可通过，即使微孔滤膜也不能截留，但</w:t>
      </w:r>
      <w:r>
        <w:rPr>
          <w:rFonts w:ascii="宋体;SimSun" w:hAnsi="宋体;SimSun" w:cs="宋体;SimSun"/>
          <w:color w:val="000000"/>
          <w:sz w:val="24"/>
        </w:rPr>
        <w:t>可被活性炭吸附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水溶性：由于磷脂结构上连接有多糖，所以热原能溶于水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不挥发性：热原本身不挥发，但在蒸</w:t>
      </w:r>
      <w:r>
        <w:rPr>
          <w:rFonts w:ascii="宋体;SimSun" w:hAnsi="宋体;SimSun" w:cs="宋体;SimSun"/>
          <w:color w:val="000000"/>
          <w:sz w:val="24"/>
        </w:rPr>
        <w:t>馏时，可随水蒸气中的雾滴带入蒸馏水，故应设法防止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被氧化性</w:t>
      </w:r>
      <w:r>
        <w:rPr>
          <w:rFonts w:ascii="宋体;SimSun" w:hAnsi="宋体;SimSun" w:cs="宋体;SimSun"/>
          <w:color w:val="000000"/>
          <w:sz w:val="24"/>
        </w:rPr>
        <w:t>：热原能被强酸强碱破坏，也能被强氧化剂，如高锰酸钾或过氧化氢等破坏，超声</w:t>
      </w:r>
      <w:r>
        <w:rPr>
          <w:rFonts w:ascii="宋体;SimSun" w:hAnsi="宋体;SimSun" w:cs="宋体;SimSun"/>
          <w:color w:val="000000"/>
          <w:sz w:val="24"/>
        </w:rPr>
        <w:t>波及某些表面活性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去氧胆酸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也能使之失活。</w:t>
      </w:r>
      <w:r>
        <w:rPr>
          <w:rFonts w:ascii="宋体;SimSun" w:hAnsi="宋体;SimSun" w:cs="宋体;SimSun"/>
          <w:color w:val="000000"/>
          <w:sz w:val="24"/>
        </w:rPr>
        <w:t>不具有氧化性，所以选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9-25T03:29:00Z</dcterms:modified>
  <cp:revision>11</cp:revision>
  <dc:subject/>
  <dc:title/>
</cp:coreProperties>
</file>